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deff0\deflang1033\deflangfe1033{\fonttbl{\f0\froman\fprq2\fcharset0 Bookman Old Sty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tor Msftedit 5.41.21.2510;}\viewkind4\margb990\psz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te object RichPers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sion =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Marg = 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Marg = 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Marg = 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Marg = 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qual =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ient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ze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th = 21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ight = 27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Hdr =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Hdr =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Hdr =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Ftr =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Ftr =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Ftr =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tHdr =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tFtr =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drMarg = 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trMarg = 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drFont.Charset = DEFAULT_CHAR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drFont.Color = clWindow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drFont.Height =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drFont.Name = 'MS Sans 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drFont.Style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rap =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Mark =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Color = 138224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c1\pard\li-990\ri-810\b\f0\fs24 March 29, 2013.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OVER HAGADA FOR EVERYONE TO READ AND RESPOND WITH\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w idea: put this upon a movie projector. Then not as much of it is needed, either.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KIDDUSH: THE FIRST CUP\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 Attention, Ladies and Gentlemen: Let us lift our first cup together and bless the name of the Lord.\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Barukh ata Adonai, Elohaynu Melech Haolam, Boray, pree hagafe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essed are You, Lord, our God, King of the universe, who created the fruit of the vin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KARPAS: THE GREEN VEGETABL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   Let us take a sprig of karpas and dip it in the salt water, remembering that in life sometimes there are tear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Barukh ata Adonai, Elohaynu Melech Haolam, Boray, pree ha adama.\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 Blessed are You, Lord, our God, King of the universe, who creates the fruit of the earth.)\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 Now let us all together eat the karpas, the green vegetable dipped twice in salt wat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P OF PLAGUES AND THE PASSOVER LAMB.\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 Moses left the wilderness and returned to Pharaoh's palace. But God warned Moses that the Pharaoh would not obey Him.\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 And I will stretch out my hand, and smite Egypt with all my wonders which I will do in the midst thereof: and after that he will let you go.\b0  (Exodus 3:19-2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 God sent plagues to Egypt, one by one, yet Pharaoh hardened his heart more with each plague. Only after the tenth and most awful plague did Pharaoh relent and let the Israelites go. As we recite each plague, let us dip a little finger into the cup, allowing a drop of wine to fall.\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not drink from the cup at this tim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 One. Blood!\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Frogs!Three. Lic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Beast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Cattle plagu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 Boil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n. Hail!\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 Locust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e. Darknes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Death of the Firstborn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LEADER: For I will pass through the land of Egypt this nigh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I, and not an angel.\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LEADER: ...and willsmite all the firstborn in the land of Egypt, both man and beas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I, and not a seraph.\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LEADER... and against all the gods of Egypt I will execute judgmen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I, and not a messeng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LEADER:I am JEHOVAH. (Exodus 12:12)\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I myself and no oth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MATZO: The Unleavened Bread.\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just as the afikomen willreturn in a short while, so Christ rose from the dead. (Breaks off a piece of the other half of\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ddle piece and distributes it.) Let us now share the bread of Passov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Barukh ata Adonai, Elohaynu Melech Haolam, Hamotzi lechem Min ha-aretz.\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Blessed are You, O LORD our God, King of the Universe, who brings forth bread from the earth.)\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OR. THE BITTER HERB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 On all other nights, we eat all kinds of vegetables, but on Passover we eat maror, bitter herbs. As sweet as our lives are today, let us stillremember how bitter life was for the children of Israel. For the Egyptians ... made their lives bitter with hard bondage, in morter, and in brick, and in all manner ofservice in the field... (Exodus 1: 14)Let us put some maror onto a piece of matzo and bless God even for the bitterness. (All ea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Barukh ata Adonai, Elohaynu Melech Haolam, asher qidshanu bumitzvotav vutsivanu al akilat maro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Blessed are You, O LORD our God, King of the Universe, who has sanctified us with Your commandments and commanded us to eat bitter herb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HAROSET: MORTAR AND RECLINING\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   Let us once again scoop bitter herbs onto matzo. But this time, before we eat, dip the herbs ino the sweet kharose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Lifting the matzo with the maror and kharoset) We dip the bitter herbs into kharoset to remind ourselves that even the most bitter of circumstances can be sweetened by hope in God. (All ea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DAYENU\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 How great Is God's goodness! For each of his acts, we declare Dayenu, which means, ``It would have been sufficien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He had only smitten the Egyptians' first-born, and had not parted the Red Sea\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 Dayenu!\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LEADER:If He had only parted the Red Sea, and had not supplied our needs in the desert for forty year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 Dayenu!\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LEADER:If He had only supplied our needs in the desert for forty years, and had not fed us manna\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 Dayenu!\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LEADER:If He had only fed us manna, but had not given us the Torah\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 Dayenu!\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LEADER:If He had given us the Torah, and not given us the land of Israel,\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fi-270\li-990\ri-810\b     ALL: Dayenu!\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i-990\ri-810\b0 LEADER:In thanks, let us now drink the second cup.\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Barukh ata Adonai!\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Blessed are you, O Lord!)(Here, sometimes people sing the Dayenu song.)\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SSOVER SUPP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e ea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FIKOME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fikomen is found by a child, and ransomed by the Lead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 The final food for Passover is the afikomen. It is said that the taste of the afikomen should linger in our mouth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Barukh ata Adonai, Elohaynu Melech Haolam, Hamotzi lechem Min ha-aretz.\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Blessed are You, O LORD our God, King of the Universe, who brings forth bread from the earth.)\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 After this, Jesus said, ``This is my body, given for you. Do this in remembrance of me.'' (Luke 22:19)\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us now eat the matzo, thinking of the body of the Lamb of God.\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IRD CUP AND ELIJAH\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 Let us fill our cups for the third time this evening. (Lifting the cup.) Jesus too lifted his cup, saying, ``This cup\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 new covenant in my blood, which is poured out for you.'' (Luke 22:2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Barukh ata Adonai, Elohaynu Melech Haolam, Boray, p'ree hagafe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Blessed are You, O LORD our God, King of the Universe, creator of the fruit of the vin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drink the third cup of win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Lifting the extra cup from Elijah's place at the table) This cup is for Elijah the Prophet. At this time, let one of\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ldren open the door to welcome Elijah to our seder. (A child opens the doo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See, I willsend you the prophet Elijah before that great and dreadful Day of the Lord comes.''\b0  (Malachi 4:5)\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URTH CUP (136th Psalm: Confitemini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 Let us lift our cups for the fouth and last tim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give thanks unto the LORD; for he is good,\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 For his mercy endureth for ev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LEADER: To him that smote Egypt in their firstborn,ALL: For his mercy endureth for ev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 And brought out Israelfrom among them.\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 For his mercy endureth for ev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LEADER:To him which divided the Red sea into part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 For his mercy endureth for ev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LEADER: And made Israel to pass through the midst of i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 For his mercy endureth for ev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LEADER:But overthrew Pharaoh and his host in the Red sea,\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 For his mercy endureth for ev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LEADER: O give thanks unto the God of heave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 For his mercy endureth for ever. \b0 (Psalm 136: 1, 10-16, 23-24 26, some extra cut now)\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lifting the cup) Let us lift our cups and bless the Name of the Lord.\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Barukh ata Adonai, Elohaynu Melech Haolam, Boray, p'ree hagafe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Blessed are You, O LORD our God, King of the Universe, creator of the fruit of the vin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nk the fourth cup of win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LUSION OF THE SED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 The Passover Seder is ended, according to custom and law. O Pure one in Heaven above, speedily lead Your redeemed people to Zion in Joy.\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LL: LASHANA HABA AH BI YERUSHALAYIM! \b0 NEXT YEAR IN JERUSALEM!\b\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Last updated: March 26, 2013. URL:sdfsdf Comments: Erasmuse@Indiana.edu.\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