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  <w:t>HOME  HYMNAL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November 14, 2010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MH refers to the old </w:t>
      </w:r>
      <w:r>
        <w:rPr>
          <w:rFonts w:cs="Garamond" w:ascii="Garamond" w:hAnsi="Garamond"/>
          <w:b/>
          <w:i/>
          <w:sz w:val="32"/>
          <w:szCs w:val="32"/>
        </w:rPr>
        <w:t>Methodist Hymnal</w:t>
      </w:r>
      <w:r>
        <w:rPr>
          <w:rFonts w:cs="Garamond" w:ascii="Garamond" w:hAnsi="Garamond"/>
          <w:b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ome hymn whttp://www.hymnsite.com (tunes, ebsites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yrics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http://www.traditionalmusic.co.uk/church-hymns/ (sheet music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http://hymnlyrics.org/mostpopularhymn.php (lyrics of some popular hymns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ric Rasmusen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rasmuse@indiana.ed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6"/>
          <w:szCs w:val="36"/>
        </w:rPr>
        <w:t xml:space="preserve">God Is So Good </w:t>
      </w:r>
      <w:r>
        <w:rPr>
          <w:rFonts w:cs="Garamond" w:ascii="Garamond" w:hAnsi="Garamond"/>
          <w:b/>
        </w:rPr>
        <w:t>(MH: absent)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inline distT="0" distB="0" distL="0" distR="0">
                <wp:extent cx="51435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3.05pt;width:404.95pt;height:2.9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od is so goo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od is so goo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God is so good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's so good to m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cares for me…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's all I need…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od is so good..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Trust and Obey </w:t>
      </w:r>
      <w:r>
        <w:rPr>
          <w:rFonts w:cs="Garamond" w:ascii="Garamond" w:hAnsi="Garamond"/>
          <w:b/>
        </w:rPr>
        <w:t>(MH: absent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inline distT="0" distB="0" distL="0" distR="0">
                <wp:extent cx="51435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3.05pt;width:404.95pt;height:2.9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n we walk with the Lor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the Light of His Wor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a glory He sheds on our way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ile we do His good will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e abides with us still,</w:t>
        <w:br/>
        <w:t xml:space="preserve">And with all who will trust and obey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rust and obey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or there's no other way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o be happy in Jesu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ut to trust and obey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6"/>
          <w:szCs w:val="36"/>
        </w:rPr>
        <w:t xml:space="preserve">Jesus Loves Me </w:t>
      </w:r>
      <w:r>
        <w:rPr>
          <w:rFonts w:cs="Garamond" w:ascii="Garamond" w:hAnsi="Garamond"/>
          <w:b/>
        </w:rPr>
        <w:t>(MH: absent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inline distT="0" distB="0" distL="0" distR="0">
                <wp:extent cx="51435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3.05pt;width:404.95pt;height:2.9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esus loves me, this I know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or the Bible tells me s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ittle ones to Him belong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y are weak but He is strong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es, Jesus loves m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es, Jesus loves m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es, Jesus loves m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Bible tells me s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esus loves me when I'm goo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n I do the things I shoul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esus loves me when I'm ba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ough it makes Him very sa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mazing Grace </w:t>
      </w:r>
      <w:r>
        <w:rPr>
          <w:rFonts w:cs="Garamond" w:ascii="Garamond" w:hAnsi="Garamond"/>
          <w:b/>
        </w:rPr>
        <w:t>(MH: 209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inline distT="0" distB="0" distL="0" distR="0">
                <wp:extent cx="514350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3.05pt;width:404.95pt;height:2.9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mazing grace! How sweet the sound</w:t>
        <w:br/>
        <w:t>That saved a wretch like me!</w:t>
        <w:br/>
        <w:t>I once was lost, but now am found;</w:t>
        <w:br/>
        <w:t>Was blind, but now I see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br/>
        <w:t>’Twas grace that taught my heart to fear,</w:t>
        <w:br/>
        <w:t>And grace my fears relieved;</w:t>
        <w:br/>
        <w:t>How precious did that grace appear</w:t>
        <w:br/>
        <w:t>The hour I first believed!</w:t>
        <w:br/>
        <w:br/>
        <w:t>Through many dangers, toils and snares,</w:t>
        <w:br/>
        <w:t>I have already come;</w:t>
        <w:br/>
        <w:t>’Tis grace hath brought me safe thus far,</w:t>
        <w:br/>
        <w:t>And grace will lead me home.</w:t>
        <w:br/>
        <w:t xml:space="preserve"> </w:t>
        <w:br/>
        <w:t>When we’ve been there ten thousand years,</w:t>
        <w:br/>
        <w:t>Bright shining as the sun,</w:t>
        <w:br/>
        <w:t>We’ve no less days to sing God’s praise</w:t>
        <w:br/>
        <w:t>Than when we’d first begun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ll Things Bright and Beautiful </w:t>
      </w:r>
      <w:r>
        <w:rPr>
          <w:rFonts w:cs="Garamond" w:ascii="Garamond" w:hAnsi="Garamond"/>
          <w:b/>
        </w:rPr>
        <w:t>(MH: 447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inline distT="0" distB="0" distL="0" distR="0">
                <wp:extent cx="514350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3.05pt;width:404.95pt;height:2.9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sz w:val="32"/>
          <w:szCs w:val="32"/>
        </w:rPr>
        <w:br/>
        <w:t>Each little flower that opens,</w:t>
        <w:br/>
        <w:t>Each little bird that sings,</w:t>
        <w:br/>
        <w:t>He made their glowing colors,</w:t>
        <w:br/>
        <w:t>He made their tiny wing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Refrain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l things bright and beautiful,</w:t>
        <w:br/>
        <w:t>All creatures great and small,</w:t>
        <w:br/>
        <w:t>All things wise and wonderful:</w:t>
        <w:br/>
        <w:t>The Lord God made them all.</w:t>
        <w:br/>
        <w:br/>
        <w:t>The rich man in his castle,</w:t>
        <w:br/>
        <w:t>The poor man at his gate,</w:t>
        <w:br/>
        <w:t>He made them, high or lowly,</w:t>
        <w:br/>
        <w:t>And ordered their estate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zCs w:val="32"/>
        </w:rPr>
        <w:t>Repeat the refrain</w:t>
      </w:r>
      <w:r>
        <w:rPr>
          <w:rFonts w:cs="Garamond" w:ascii="Garamond" w:hAnsi="Garamond"/>
          <w:sz w:val="32"/>
          <w:szCs w:val="32"/>
        </w:rPr>
        <w:br/>
        <w:t>The cold wind in the winter,</w:t>
        <w:br/>
        <w:t>The pleasant summer sun,</w:t>
        <w:br/>
        <w:t>The ripe fruits in the garden,</w:t>
        <w:br/>
        <w:t>He made them every on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Repeat the refrain</w:t>
      </w:r>
      <w:r>
        <w:rPr>
          <w:rFonts w:cs="Garamond" w:ascii="Garamond" w:hAnsi="Garamond"/>
          <w:sz w:val="32"/>
          <w:szCs w:val="32"/>
        </w:rPr>
        <w:br/>
        <w:t>He gave us eyes to see them,</w:t>
        <w:br/>
        <w:t>And lips that we might tell</w:t>
        <w:br/>
        <w:t>How great is God Almighty,</w:t>
        <w:br/>
        <w:t>Who has made all things well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Repeat the refrain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6"/>
          <w:szCs w:val="36"/>
        </w:rPr>
        <w:t xml:space="preserve">Rock of Ages </w:t>
      </w:r>
      <w:r>
        <w:rPr>
          <w:rFonts w:cs="Garamond" w:ascii="Garamond" w:hAnsi="Garamond"/>
          <w:b/>
        </w:rPr>
        <w:t>(MH:xxx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inline distT="0" distB="0" distL="0" distR="0">
                <wp:extent cx="514350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3.05pt;width:404.95pt;height:2.9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1. Rock of Ages, cleft for me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et me hide myself in thee;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et the water and the blood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from thy wounded side which flowed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be of sin the double cure;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ave from wrath and make me pure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2. Not the labors of my hands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an fulfill thy law's commands;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uld my zeal no respite know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uld my tears forever flow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ll for sin could not atone;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thou must save, and thou alone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3. Nothing in my hand I bring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imply to the cross I cling;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naked, come to thee for dress;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elpless, look to thee for grace;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foul, I to the fountain fly;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ash me, Savior, or I die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6"/>
          <w:szCs w:val="36"/>
        </w:rPr>
        <w:t xml:space="preserve">Crown Him with Many Crowns </w:t>
      </w:r>
      <w:r>
        <w:rPr>
          <w:rFonts w:cs="Garamond" w:ascii="Garamond" w:hAnsi="Garamond"/>
          <w:b/>
        </w:rPr>
        <w:t>(MH: xxx)</w:t>
      </w: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inline distT="0" distB="0" distL="0" distR="0">
                <wp:extent cx="514350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3.05pt;width:404.95pt;height:2.9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sz w:val="32"/>
          <w:szCs w:val="32"/>
        </w:rPr>
        <w:br/>
        <w:t xml:space="preserve"> 1. Crown him with many crowns,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The Lamb upon his throne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ark! how the heavenly anthem drowns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All music but its own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wake, my soul, and sing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Of him who died for thee,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And hail him as thy matchless king  Through all eternity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2. Crown him the Lord of life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o triumphed o'er the grave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d rose victorious in the strif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for those he came to save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is glories now we sing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o died, and rose on high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o died, eternal life to bring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nd lives that death may die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3. Crown him the Lord of peace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ose power a scepter sways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from pole to pole, that wars may cease, and all be prayer and praise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is reign shall know no end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nd round his pierced feet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fair flowers of paradise extend 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their fragrance ever sweet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b/>
          <w:sz w:val="36"/>
          <w:szCs w:val="36"/>
        </w:rPr>
        <w:t>Nothing but the blood of Jesu</w:t>
      </w:r>
      <w:r>
        <w:rPr>
          <w:rFonts w:cs="Garamond" w:ascii="Garamond" w:hAnsi="Garamond"/>
          <w:sz w:val="32"/>
          <w:szCs w:val="32"/>
        </w:rPr>
        <w:t>s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</w:rPr>
        <w:t>(MH:xxx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inline distT="0" distB="0" distL="0" distR="0">
                <wp:extent cx="514350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3.05pt;width:404.95pt;height:2.9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can wash away my sin?</w:t>
        <w:br/>
        <w:t>Nothing but the blood of Jesus;</w:t>
        <w:br/>
        <w:t>What can make me whole again?</w:t>
        <w:br/>
        <w:t xml:space="preserve">Nothing but the blood of Jesus. </w:t>
        <w:br/>
        <w:br/>
      </w:r>
      <w:r>
        <w:rPr>
          <w:rFonts w:cs="Garamond" w:ascii="Garamond" w:hAnsi="Garamond"/>
          <w:i/>
          <w:sz w:val="32"/>
          <w:szCs w:val="32"/>
        </w:rPr>
        <w:t>Refrain:</w:t>
      </w:r>
      <w:r>
        <w:rPr>
          <w:rFonts w:cs="Garamond" w:ascii="Garamond" w:hAnsi="Garamond"/>
          <w:sz w:val="32"/>
          <w:szCs w:val="32"/>
        </w:rPr>
        <w:t xml:space="preserve"> Oh! precious is the flow</w:t>
        <w:br/>
        <w:t>That makes me white as snow;</w:t>
        <w:br/>
        <w:t>No other fount I know,</w:t>
        <w:br/>
        <w:t>Nothing but the blood of Jesus.</w:t>
        <w:br/>
        <w:br/>
        <w:t>For my pardon, this I see,</w:t>
        <w:br/>
        <w:t>Nothing but the blood of Jesus;</w:t>
        <w:br/>
        <w:t>For my cleansing this my plea,</w:t>
        <w:br/>
        <w:t>Nothing but the blood of Jesu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br/>
      </w:r>
      <w:r>
        <w:rPr>
          <w:rFonts w:cs="Garamond" w:ascii="Garamond" w:hAnsi="Garamond"/>
          <w:i/>
          <w:sz w:val="32"/>
          <w:szCs w:val="32"/>
        </w:rPr>
        <w:t xml:space="preserve">Skip refrain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br/>
        <w:t>Nothing can for sin atone,</w:t>
        <w:br/>
        <w:t>Nothing but the blood of Jesus;</w:t>
        <w:br/>
        <w:t>Naught of good that I have done,</w:t>
        <w:br/>
        <w:t>Nothing but the blood of Jesus.</w:t>
        <w:br/>
        <w:br/>
      </w:r>
      <w:r>
        <w:rPr>
          <w:rFonts w:cs="Garamond" w:ascii="Garamond" w:hAnsi="Garamond"/>
          <w:i/>
          <w:sz w:val="32"/>
          <w:szCs w:val="32"/>
        </w:rPr>
        <w:t>Skip refrain.</w:t>
      </w:r>
      <w:r>
        <w:rPr>
          <w:rFonts w:cs="Garamond" w:ascii="Garamond" w:hAnsi="Garamond"/>
          <w:sz w:val="32"/>
          <w:szCs w:val="32"/>
        </w:rPr>
        <w:br/>
        <w:br/>
        <w:t>This is all my hope and peace,</w:t>
        <w:br/>
        <w:t>Nothing but the blood of Jesus;</w:t>
        <w:br/>
        <w:t>This is all my righteousness,</w:t>
        <w:br/>
        <w:t>Nothing but the blood of Jesus.</w:t>
        <w:br/>
      </w:r>
      <w:r>
        <w:rPr>
          <w:rFonts w:cs="Garamond" w:ascii="Garamond" w:hAnsi="Garamond"/>
          <w:i/>
          <w:sz w:val="32"/>
          <w:szCs w:val="32"/>
        </w:rPr>
        <w:t>Refrain</w:t>
      </w:r>
      <w:r>
        <w:rPr>
          <w:rFonts w:cs="Garamond" w:ascii="Garamond" w:hAnsi="Garamond"/>
          <w:sz w:val="32"/>
          <w:szCs w:val="32"/>
        </w:rPr>
        <w:br/>
      </w:r>
      <w:r>
        <w:rPr>
          <w:rFonts w:cs="Garamond" w:ascii="Garamond" w:hAnsi="Garamond"/>
          <w:b/>
          <w:sz w:val="36"/>
          <w:szCs w:val="36"/>
        </w:rPr>
        <w:t xml:space="preserve"> How firm a foundation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</w:rPr>
        <w:t>(MH: xxx)</w:t>
      </w: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inline distT="0" distB="0" distL="0" distR="0">
                <wp:extent cx="514350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3.05pt;width:404.95pt;height:2.9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w firm a foundation, ye saints of the Lord,</w:t>
        <w:br/>
        <w:t>Is laid for your faith in His excellent Word!</w:t>
        <w:br/>
        <w:t>What more can He say than to you He hath said,</w:t>
        <w:br/>
        <w:t>You, who unto Jesus for refuge have fled?</w:t>
        <w:br/>
        <w:br/>
        <w:t>In every condition, in sickness, in health;</w:t>
        <w:br/>
        <w:t>In poverty’s vale, or abounding in wealth;</w:t>
        <w:br/>
        <w:t>At home and abroad, on the land, on the sea,</w:t>
        <w:br/>
        <w:t>As thy days may demand, shall thy strength ever be.</w:t>
        <w:br/>
        <w:br/>
        <w:t>Fear not, I am with thee, O be not dismayed,</w:t>
        <w:br/>
        <w:t>For I am thy God and will still give thee aid;</w:t>
        <w:br/>
        <w:t>I’ll strengthen and help thee, and cause thee to stand</w:t>
        <w:br/>
        <w:t>Upheld by My righteous, omnipotent han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br/>
      </w:r>
      <w:r>
        <w:rPr>
          <w:rFonts w:cs="Garamond" w:ascii="Garamond" w:hAnsi="Garamond"/>
          <w:sz w:val="28"/>
          <w:szCs w:val="28"/>
        </w:rPr>
        <w:t>The soul that on Jesus has leaned for repose,</w:t>
        <w:br/>
        <w:t>I will not, I will not desert to its foes;</w:t>
        <w:br/>
        <w:t>That soul, though all hell should endeavor to shake,</w:t>
        <w:br/>
        <w:t>I’ll never, no never, no never forsake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b/>
          <w:sz w:val="36"/>
          <w:szCs w:val="36"/>
        </w:rPr>
        <w:t xml:space="preserve">Hallelu, Hallelu  </w:t>
      </w:r>
      <w:r>
        <w:rPr>
          <w:rFonts w:cs="Garamond" w:ascii="Garamond" w:hAnsi="Garamond"/>
          <w:b/>
        </w:rPr>
        <w:t>(MH:xxx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mc:AlternateContent>
          <mc:Choice Requires="wps">
            <w:drawing>
              <wp:inline distT="0" distB="0" distL="0" distR="0">
                <wp:extent cx="514350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3.05pt;width:404.95pt;height:2.9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Hallelu, Hallelu, Hallelu, Hallelujah</w:t>
        <w:br/>
        <w:t>Praise ye the Lord,</w:t>
        <w:br/>
        <w:t>Hallelu, Hallelu, Hallelu, Hallelujah</w:t>
        <w:br/>
        <w:t>Praise ye the Lord, Praise ye the Lord</w:t>
        <w:br/>
        <w:t>Hallelujah</w:t>
        <w:br/>
        <w:t>Praise ye the Lord, Hallelujah</w:t>
        <w:br/>
        <w:t>Praise ye the Lord, Hallelujah</w:t>
        <w:br/>
        <w:t>Praise ye the Lord.</w:t>
      </w:r>
    </w:p>
    <w:sectPr>
      <w:headerReference w:type="default" r:id="rId2"/>
      <w:footerReference w:type="default" r:id="rId3"/>
      <w:type w:val="nextPage"/>
      <w:pgSz w:w="12240" w:h="15840"/>
      <w:pgMar w:left="990" w:right="450" w:gutter="0" w:header="720" w:top="1440" w:footer="72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sz w:val="96"/>
        <w:szCs w:val="96"/>
      </w:rPr>
    </w:pPr>
    <w:r>
      <w:rPr>
        <w:rFonts w:cs="Century Schoolbook" w:ascii="Century Schoolbook" w:hAnsi="Century Schoolbook"/>
        <w:sz w:val="96"/>
        <w:szCs w:val="96"/>
      </w:rPr>
      <w:fldChar w:fldCharType="begin"/>
    </w:r>
    <w:r>
      <w:rPr>
        <w:sz w:val="96"/>
        <w:szCs w:val="96"/>
        <w:rFonts w:cs="Century Schoolbook" w:ascii="Century Schoolbook" w:hAnsi="Century Schoolbook"/>
      </w:rPr>
      <w:instrText xml:space="preserve"> PAGE </w:instrText>
    </w:r>
    <w:r>
      <w:rPr>
        <w:sz w:val="96"/>
        <w:szCs w:val="96"/>
        <w:rFonts w:cs="Century Schoolbook" w:ascii="Century Schoolbook" w:hAnsi="Century Schoolbook"/>
      </w:rPr>
      <w:fldChar w:fldCharType="separate"/>
    </w:r>
    <w:r>
      <w:rPr>
        <w:sz w:val="96"/>
        <w:szCs w:val="96"/>
        <w:rFonts w:cs="Century Schoolbook" w:ascii="Century Schoolbook" w:hAnsi="Century Schoolbook"/>
      </w:rPr>
      <w:t>9</w:t>
    </w:r>
    <w:r>
      <w:rPr>
        <w:sz w:val="96"/>
        <w:szCs w:val="96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sz w:val="96"/>
        <w:szCs w:val="96"/>
      </w:rPr>
    </w:pPr>
    <w:r>
      <w:rPr>
        <w:rFonts w:cs="Century Schoolbook" w:ascii="Century Schoolbook" w:hAnsi="Century Schoolbook"/>
        <w:sz w:val="96"/>
        <w:szCs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sz w:val="96"/>
        <w:szCs w:val="96"/>
      </w:rPr>
    </w:pPr>
    <w:r>
      <w:rPr>
        <w:rFonts w:cs="Century Schoolbook" w:ascii="Century Schoolbook" w:hAnsi="Century Schoolbook"/>
        <w:sz w:val="96"/>
        <w:szCs w:val="96"/>
      </w:rPr>
      <w:fldChar w:fldCharType="begin"/>
    </w:r>
    <w:r>
      <w:rPr>
        <w:sz w:val="96"/>
        <w:szCs w:val="96"/>
        <w:rFonts w:cs="Century Schoolbook" w:ascii="Century Schoolbook" w:hAnsi="Century Schoolbook"/>
      </w:rPr>
      <w:instrText xml:space="preserve"> PAGE </w:instrText>
    </w:r>
    <w:r>
      <w:rPr>
        <w:sz w:val="96"/>
        <w:szCs w:val="96"/>
        <w:rFonts w:cs="Century Schoolbook" w:ascii="Century Schoolbook" w:hAnsi="Century Schoolbook"/>
      </w:rPr>
      <w:fldChar w:fldCharType="separate"/>
    </w:r>
    <w:r>
      <w:rPr>
        <w:sz w:val="96"/>
        <w:szCs w:val="96"/>
        <w:rFonts w:cs="Century Schoolbook" w:ascii="Century Schoolbook" w:hAnsi="Century Schoolbook"/>
      </w:rPr>
      <w:t>9</w:t>
    </w:r>
    <w:r>
      <w:rPr>
        <w:sz w:val="96"/>
        <w:szCs w:val="96"/>
        <w:rFonts w:cs="Century Schoolbook" w:ascii="Century Schoolbook" w:hAnsi="Century Schoolbook"/>
      </w:rPr>
      <w:fldChar w:fldCharType="end"/>
    </w:r>
  </w:p>
  <w:p>
    <w:pPr>
      <w:pStyle w:val="Normal"/>
      <w:rPr>
        <w:rFonts w:ascii="Century Schoolbook" w:hAnsi="Century Schoolbook" w:cs="Century Schoolbook"/>
        <w:sz w:val="96"/>
        <w:szCs w:val="96"/>
      </w:rPr>
    </w:pPr>
    <w:r>
      <w:rPr>
        <w:rFonts w:cs="Century Schoolbook" w:ascii="Century Schoolbook" w:hAnsi="Century Schoolbook"/>
        <w:sz w:val="96"/>
        <w:szCs w:val="9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38:00Z</dcterms:created>
  <dc:creator>Eurica Califorrniaa</dc:creator>
  <dc:description/>
  <cp:keywords/>
  <dc:language>en-US</dc:language>
  <cp:lastModifiedBy>Tech. Services</cp:lastModifiedBy>
  <cp:lastPrinted>2010-11-14T18:29:00Z</cp:lastPrinted>
  <dcterms:modified xsi:type="dcterms:W3CDTF">2010-11-14T23:29:00Z</dcterms:modified>
  <cp:revision>6</cp:revision>
  <dc:subject/>
  <dc:title>IN THE SUPREME COURT OF THE STATE OF KANSAS</dc:title>
</cp:coreProperties>
</file>