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ugust 7, 2016.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ric Rasmusen, erasmuse@indiana.ed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is file is at http://www.rasmusen.org/a/mathematica-diagrams.do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How To Draw Economics Diagrams in Mathematica</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ate a  text file called myfile-x.nb in the directory you're going to us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tart up Mathematica.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PEN that file myfile-x.nb.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AVE that file as oct12a.nb if it's October 1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ype in </w:t>
      </w:r>
      <w:r>
        <w:rPr>
          <w:rFonts w:cs="Bookman Old Style" w:ascii="Bookman Old Style" w:hAnsi="Bookman Old Style"/>
          <w:i/>
          <w:sz w:val="24"/>
          <w:szCs w:val="24"/>
        </w:rPr>
        <w:t>2+2</w:t>
      </w:r>
    </w:p>
    <w:p>
      <w:pPr>
        <w:pStyle w:val="Normal"/>
        <w:spacing w:lineRule="auto" w:line="240" w:before="0" w:after="0"/>
        <w:rPr/>
      </w:pPr>
      <w:r>
        <w:rPr>
          <w:rFonts w:cs="Bookman Old Style" w:ascii="Bookman Old Style" w:hAnsi="Bookman Old Style"/>
          <w:sz w:val="24"/>
          <w:szCs w:val="24"/>
        </w:rPr>
        <w:t xml:space="preserve">Hit </w:t>
      </w:r>
      <w:r>
        <w:rPr>
          <w:rFonts w:cs="Bookman Old Style" w:ascii="Bookman Old Style" w:hAnsi="Bookman Old Style"/>
          <w:i/>
          <w:sz w:val="24"/>
          <w:szCs w:val="24"/>
        </w:rPr>
        <w:t>CTRL-ENTER</w:t>
      </w:r>
      <w:r>
        <w:rPr>
          <w:rFonts w:cs="Bookman Old Style" w:ascii="Bookman Old Style" w:hAnsi="Bookman Old Style"/>
          <w:sz w:val="24"/>
          <w:szCs w:val="24"/>
        </w:rPr>
        <w:t xml:space="preserve">. The number </w:t>
      </w:r>
      <w:r>
        <w:rPr>
          <w:rFonts w:cs="Bookman Old Style" w:ascii="Bookman Old Style" w:hAnsi="Bookman Old Style"/>
          <w:i/>
          <w:sz w:val="24"/>
          <w:szCs w:val="24"/>
        </w:rPr>
        <w:t>4</w:t>
      </w:r>
      <w:r>
        <w:rPr>
          <w:rFonts w:cs="Bookman Old Style" w:ascii="Bookman Old Style" w:hAnsi="Bookman Old Style"/>
          <w:sz w:val="24"/>
          <w:szCs w:val="24"/>
        </w:rPr>
        <w:t xml:space="preserve"> should appear. This is just to test that it's working.</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ype  </w:t>
      </w:r>
      <w:r>
        <w:rPr>
          <w:rFonts w:cs="Bookman Old Style" w:ascii="Bookman Old Style" w:hAnsi="Bookman Old Style"/>
          <w:i/>
          <w:sz w:val="24"/>
          <w:szCs w:val="24"/>
        </w:rPr>
        <w:t>Clear["Global`*"]</w:t>
      </w:r>
      <w:r>
        <w:rPr>
          <w:rFonts w:cs="Bookman Old Style" w:ascii="Bookman Old Style" w:hAnsi="Bookman Old Style"/>
          <w:sz w:val="24"/>
          <w:szCs w:val="24"/>
        </w:rPr>
        <w:t xml:space="preserve"> (*This allows you to clear all the variable values, so old values won't come back to haunt you. Do this after every task.*) Do not type CTRL-ENTER ye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r a supply and demand diagram, start by typing in the values of some constants. You can cut and paste these from another file.  The semicolons tell the computer not to repeat back the numbers. </w:t>
      </w:r>
    </w:p>
    <w:p>
      <w:pPr>
        <w:pStyle w:val="Normal"/>
        <w:spacing w:lineRule="auto" w:line="240" w:before="0" w:after="0"/>
        <w:rPr/>
      </w:pPr>
      <w:r>
        <w:rPr>
          <w:rFonts w:cs="Bookman Old Style" w:ascii="Bookman Old Style" w:hAnsi="Bookman Old Style"/>
          <w:i/>
          <w:sz w:val="24"/>
          <w:szCs w:val="24"/>
        </w:rPr>
        <w:t xml:space="preserve">stax = 0; dtax = 0; ad = 16; bd = .5; as = 4; bs = 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n put in the equations for the diagrams you want to plot, demand and supply here: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qd = ad - bd (p + dtax);</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qs = -as + bs*(p - stax)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t’s suppose we want to solve these for the equilibrium price, to come out with a neat number by fiddling with the values of ad, bd, as, and bs and also calculating the consumer and producer surplus areas. Also, we could add taxes in by making stax and dtax positive numbers. Here’s how we do i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temp1 = Solve[qd == qs, p];</w:t>
      </w:r>
      <w:r>
        <w:rPr>
          <w:rFonts w:cs="Bookman Old Style" w:ascii="Bookman Old Style" w:hAnsi="Bookman Old Style"/>
          <w:sz w:val="24"/>
          <w:szCs w:val="24"/>
        </w:rPr>
        <w:t xml:space="preserve">  This actually does teh solving for the equilibrium price. If you didn’t type in the semicolon, you’d see the answer.  Note that you need double equals signs for an equation you’re solving, unlike for a variable you’re defining.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xt type</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mp2 = Part[temp1, 1]; </w:t>
      </w:r>
      <w:r>
        <w:rPr>
          <w:rFonts w:cs="Bookman Old Style" w:ascii="Bookman Old Style" w:hAnsi="Bookman Old Style"/>
          <w:sz w:val="24"/>
          <w:szCs w:val="24"/>
        </w:rPr>
        <w:t xml:space="preserve"> This extracts the first solution (the only one here) for price, p, removing one set of brackets. </w:t>
      </w:r>
    </w:p>
    <w:p>
      <w:pPr>
        <w:pStyle w:val="Normal"/>
        <w:spacing w:lineRule="auto" w:line="240" w:before="0" w:after="0"/>
        <w:rPr/>
      </w:pPr>
      <w:r>
        <w:rPr>
          <w:rFonts w:cs="Bookman Old Style" w:ascii="Bookman Old Style" w:hAnsi="Bookman Old Style"/>
          <w:i/>
          <w:sz w:val="24"/>
          <w:szCs w:val="24"/>
        </w:rPr>
        <w:t>p = p /. temp2;</w:t>
      </w:r>
      <w:r>
        <w:rPr>
          <w:rFonts w:cs="Bookman Old Style" w:ascii="Bookman Old Style" w:hAnsi="Bookman Old Style"/>
          <w:sz w:val="24"/>
          <w:szCs w:val="24"/>
        </w:rPr>
        <w:t xml:space="preserve">  This removes the second set of brackets, which temp2 still had.</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q = qd;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s =   .5 (ad/bd - p) 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ps = .5 (p - as/bs  ) q;</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three commands above define  the equilibrium quantity, consumer surplus, and producer surplu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 xml:space="preserve">Print["price, consumer surplus, producer surplus, quantity  = ", p , "   "   , cs, "   "   , ps, "   "   , q ]    </w:t>
      </w:r>
      <w:r>
        <w:rPr>
          <w:rFonts w:cs="Bookman Old Style" w:ascii="Bookman Old Style" w:hAnsi="Bookman Old Style"/>
          <w:sz w:val="24"/>
          <w:szCs w:val="24"/>
        </w:rPr>
        <w:t xml:space="preserve">This prints out the solutions. Note the lack of a semicolon here--- that’s because now we want stuff to show up on the screen.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or our plot, we’ll want to have p as  function of q, so p will be on the vertical axis. So let’s solve the demand equation for price and the supply equation for price: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Solve [q1 == ad - bd (p1 + dtax), p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Solve [q2 == -as + bs*(p2- stax) , p2]</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te that these appear as curly bracketed things, like the earlier solutions. Here we’ll get rid of the curly brackets by a simpler, more direct means: just cut and paste the solution into the plot we’ll next do.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 this point, finally do CTRL-ENTER again to perform all the command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w that we have some numbers to put in our diagram, let’s do some plotting.  Start a new “cell” in Mathematica, which means start typing AFTER the previous set of commands’ output.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lear["Global`*"];</w:t>
      </w:r>
      <w:r>
        <w:rPr>
          <w:rFonts w:cs="Bookman Old Style" w:ascii="Bookman Old Style" w:hAnsi="Bookman Old Style"/>
          <w:sz w:val="24"/>
          <w:szCs w:val="24"/>
        </w:rPr>
        <w:t xml:space="preserve"> This clears out the variables so we can reuse the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plot1 = Plot[{2 (16 - q), (4 + q)/2}, {q, 0, 15}]</w:t>
      </w:r>
      <w:r>
        <w:rPr>
          <w:rFonts w:cs="Bookman Old Style" w:ascii="Bookman Old Style" w:hAnsi="Bookman Old Style"/>
          <w:sz w:val="24"/>
          <w:szCs w:val="24"/>
        </w:rPr>
        <w:t xml:space="preserve">  This creates a plot called plot1 consisting of two equations, in the first set of curly brackets, drawn from q=0 to q=15, in the second set of curly brackets.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utting all this together, we ha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 xml:space="preserve">Clear["Global`*"]; </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stax = 0; dtax = 0; ad = 16; bd = .5; as = 4; bs = 2;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qd = ad - bd (p + dtax);</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qs = -as + bs*(p - stax)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pPr>
      <w:r>
        <w:rPr>
          <w:rFonts w:cs="Bookman Old Style" w:ascii="Bookman Old Style" w:hAnsi="Bookman Old Style"/>
          <w:i/>
          <w:sz w:val="24"/>
          <w:szCs w:val="24"/>
        </w:rPr>
        <w:t>temp1 = Solve[qd == qs, p];</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mp2 = Part[temp1, 1]; </w:t>
      </w:r>
    </w:p>
    <w:p>
      <w:pPr>
        <w:pStyle w:val="Normal"/>
        <w:spacing w:lineRule="auto" w:line="240" w:before="0" w:after="0"/>
        <w:rPr/>
      </w:pPr>
      <w:r>
        <w:rPr>
          <w:rFonts w:cs="Bookman Old Style" w:ascii="Bookman Old Style" w:hAnsi="Bookman Old Style"/>
          <w:i/>
          <w:sz w:val="24"/>
          <w:szCs w:val="24"/>
        </w:rPr>
        <w:t>p = p /. temp2;</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q = qd;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s =   .5 (ad/bd - p) 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ps = .5 (p - as/bs  ) q;</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 xml:space="preserve">Print["price, consumer surplus, producer surplus, quantity  = ", p , "   "   , cs, "   "   , ps, "   "   , q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Solve [q1 == ad - bd (p1 + dtax), p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Solve [q2 == -as + bs*(p2- stax) , p2]</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TRL-ENT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Clear["Global`*"];</w:t>
      </w:r>
      <w:r>
        <w:rPr>
          <w:rFonts w:cs="Bookman Old Style" w:ascii="Bookman Old Style" w:hAnsi="Bookman Old Style"/>
          <w:sz w:val="24"/>
          <w:szCs w:val="24"/>
        </w:rPr>
        <w:t xml:space="preserve">  </w:t>
      </w:r>
    </w:p>
    <w:p>
      <w:pPr>
        <w:pStyle w:val="Normal"/>
        <w:spacing w:lineRule="auto" w:line="240" w:before="0" w:after="0"/>
        <w:rPr/>
      </w:pPr>
      <w:r>
        <w:rPr>
          <w:rFonts w:cs="Bookman Old Style" w:ascii="Bookman Old Style" w:hAnsi="Bookman Old Style"/>
          <w:i/>
          <w:sz w:val="24"/>
          <w:szCs w:val="24"/>
        </w:rPr>
        <w:t>plot1 = Plot[{2 (16 - q), (4 + q)/2}, {q, 0, 15}]</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TRL-ENT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I don’t want to bother to dress up this diagram with labels, since I’ve got another example ready that I’ve already done that for, so let’s now go to this second example, an externalities plo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Clear["Global`*"];</w:t>
      </w:r>
      <w:r>
        <w:rPr>
          <w:rFonts w:cs="Bookman Old Style" w:ascii="Bookman Old Style" w:hAnsi="Bookman Old Style"/>
          <w:sz w:val="24"/>
          <w:szCs w:val="24"/>
        </w:rPr>
        <w:t xml:space="preserve"> Always start with thi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plot1 = Plot[{P = 2 Q, P = 48 - 3 Q, P = Q, P = 3 Q}, {Q, 0, 15}]</w:t>
      </w:r>
      <w:r>
        <w:rPr>
          <w:rFonts w:cs="Bookman Old Style" w:ascii="Bookman Old Style" w:hAnsi="Bookman Old Style"/>
          <w:sz w:val="24"/>
          <w:szCs w:val="24"/>
        </w:rPr>
        <w:t xml:space="preserve">  This plots four equations. Here, I’ve actually got four equation laid out, a different way than in the last example. </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lot2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Demand", {4, 40},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BaseStyle -&gt; {FontWeight -&gt; "Bold", FontSize -&gt; 1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is plot2 command creates an object called plot2 which consists of the word Demand at location x=4 and y=40. The commands with the arrows -&gt; are for styl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other way to do this is to use the palette and manually move the label to the right location. That’s probably a better way, but you don’t have a permanent command showing how you got the diagram; you just have to save the diagram itself to be able to re-create it.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next commands are just like the last one. Note that I separate them with a blank line, and I break each one into lines so it’s easier to trace the logic.  Also, I add semicolons so we don’t have to look at all these boring pieces of the final diagram.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plot3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Supply", {8, 15}, </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plot4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Externality", {10, 8}, </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plot5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Marginal Social Cost", {12, 35}, </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nally, we will combine all the pieces: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finished = </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Show[plot1, plot2, plot3, plot4, plot5,  We want to combine all 4 plots.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AxesLabel -&gt; {"Q", "P"},  This labels the axe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he last thing is to, if we want, export the diagram to a pdf file. Right-click on it and SAVE AS whatever name you want, wherever you want as the folders appear before you.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utting all that together, we hav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Clear["Global`*"];</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plot1 = Plot[{P = 2 Q, P = 48 - 3 Q, P = Q, P = 3 Q}, {Q, 0, 15}]</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lot2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Demand", {4, 40},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BaseStyle -&gt; {FontWeight -&gt; "Bold", FontSize -&gt; 14}] </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plot3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Supply", {8, 15},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plot4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Externality", {10, 8},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plot5 = Graphic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ext["Marginal Social Cost", {12, 35},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i/>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finished = </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Show[plot1, plot2, plot3, plot4, plot5,  We want to combine all 4 plots.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AxesLabel -&gt; {"Q", "P"},  This labels the axes</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seStyle -&gt; {FontWeight -&gt; "Bold", FontSize -&gt; 1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TRL-ENTER</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chatper 6 externaliteis   6.7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Glob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tDirectory["C:/Dropbox/_G406_Regulation_Office/problem-sets"]</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ta1 = {{50, 5}, {100, 3}, {200, 1} ,  {300, .5}, {350,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lot1 = ListPlot[{{50, 5}, {100, 3}, {200, 1}  },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Style -&gt; PointSize[.0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1 = Fit[data1, {1, x, x^2, x^3}, 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a = Plot[{g1 }, {x, 0, 35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y1 = Show[plot1, plot1a, AxesOrigin -&gt; {0, 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Label -&gt; {"A", "\!\(\*SubscriptBox[\(MB\), \(a\)]\)"},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Range -&gt; {{0, 350}, {0, 7}}]</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ta2 = {{50, 4}, {100, 3}, {300, 2} , {350,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lot2 = ListPlot[ {{50, 4}, {100, 3}, {300, 2}  },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Style -&gt; PointSize[.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2 = Fit[data2, {1, x, x^2, x^3}, 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2a = Plot[{g2}, {x, 0, 35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y2 = Show[plot2, plot2a, AxesOrigin -&gt; {0, 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Label -&gt; {"B", "\!\(\*SubscriptBox[\(MB\), \(b\)]\)"},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lotRange -&gt; {{0, 350}, {0, 7}}] </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tDirectory::cdir: Cannot set current directory to C:/Dropbox/. &gt;&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ailedSetDirectory["C:/Dropbox/_G406_Regulation_Office/problem-set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02286 - 0.0714905 x + 0.000238476 x^2 - 2.8*10^-7 x^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GraphicsBox[{{{},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368417, 0.506779, 0.709798], PointSize[0.0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intBox[{{50., 5.}, {100., 3.}, {20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 {}}, {{},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368417, 0.506779, 0.709798], 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acity[1.], LineBox[CompressedDat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eJwVzn840wkcB/AVF6UTpvyqbS4Vpm6V9EP1+XCnLqRRftRpoSUkho3yK01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ny5OdRkXZOmFMeR7OkTlobbklI2VSIy6+TXzWr+/bH5/k8r+f9fp7Pxzw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OPYfBKJtJeYLztepLqWNdWzM+HPfT1VOjSkJEcGHYmrg5Ez2qwmLRqucdq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DJOBsPGxjnPNWhIL751/qu4F9AQP3hUc5aKwo6BtOnYd2BgdFC/touKo2F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4zFqoD0u/oAO4+KS+pame9idTDtSFjKPxQqUv15EUOxZths1lA3SKegfy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qnIBjX4x55HM5Zjubjszm2nTfhLVnTH65OmmBG39eFSo+1oMOZR7PvYGF2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WjZ1jugsnRm2s3YCJcJnbdUrnfCse+kGQ6/LcVx8Xpti7Ef8F6GtkaMni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rJuMM93xXJz6cn7AgMst41y/KDBRMHK5J+i2fqoPGHJPax0x1H9WnvGCj2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wQbev5+fH9B0nRX9TVaDrO6drh5ol1h1JWQIR283vZsv+tqb9xpxQivblm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FPh2ajwQQOyGYUzrYVsU8XqLeJD2F6o1OObLECLymXD4+m+aKocnP4+UBM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lduJu9iYchjbd284fm4je5+01jPD5tSS1cncOZhctXH074jfuhVLGbYWpJ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fe+DZQefwzqr1qzqEENwSE32XxJAAbx+ioLOCrwlG48ZCY4in4F9MZW3gd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QRv3nCZjZLj5u0liTOwO1vemcA5hgeElPyPT6ago8V+4oRzIJJuc6On3Cf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g2PyU6748hY6ZB7tHMCdPfk3TlFDsKSN+45YTn/QU3axcCc+cFIm5MOuLH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e22lIs+I8HIdDbuSMwcBbsaYYybJAT9gsubKhuHgd92ds+D6hPINBV7up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d/dVEVIRijSxFdkxeeGYLFB+kh16EmsZGdcn9w4CCpNp75EnzAc77V8uGd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IeWV+Ltw1HubvXaK68H8wNFdR4fQ5yDLs/et/pA1cb8GhP4iCzL7xmw6M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DpddF89wsHxepPWsoHXcDnrhUUgOwIZ7nyd0LlXcMlEODTYFoE0VWN+3ap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BF6oKjUORLTh69aqO17oWpSnbOjIRILpQ+4IwUK4PfB2L9ro9DvwYKZTW0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fKG97ZOQRQmnWfq1NZ1g41U620PmYu9hYqazQVd0LxKJK9O4mLD4bmBHw9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K9Mx4rmaS4WLvpD9HPpUzB5EzCiZvMwyevTXl6vHKb9L00NBfIQHbLw0FM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PfWqZ8F8bDhVSZsbZJDusJQtyKUhyRfV6/+MjlodzetY3GJ/lPdS1PRcpi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3Pqk4n8eXTEex05dNVPTCQWEbacsbkW0Ap/7aCqQgTEvcZTuspdrZApdtH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iby7UIk01uBKRKQvy0lPG6d6Pm+BSTVXrbKW4QFrApMboHachEP7hM++CS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LAZsulvE+h/E6bpBlPPNQO3lJxq9JBw3Oj+lOPNwCgJzR6TEF6e3WG1rhl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lBqCuSEmYG97SIZpH7jcu9CG2G1IFNxVQbs6zGPYtoJ55/ReJEkA1qBvHN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Fvp+Zs2S4ZfFqhVtp3E3na2ogkKxm8vGI1uOYl4SOjF3YvloHIzGucrCD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uA4b0wKuXn82c9KwpdtLwqfSOF/znFMu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pectRatio-&gt;0.618033988749894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gt;{True, 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Label-&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rmBox["\"A\"", TraditionalFor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rmBox["\"\\!\\(\\*SubscriptBox[\\(MB\\), \\(a\\)]\\)\"",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aditionalFor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Origin-&gt;{0,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playFunction-&gt;Identi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gt;{{False, False}, {False, Fal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Label-&gt;{{None, None}, {None,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Ticks-&gt;{{Automatic, Automatic}, {Automatic,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idLines-&gt;{None,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idLinesStyle-&gt;Directiv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yLevel[0.5, 0.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thod-&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gt;{{0, 350}, {0, 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Clipping-&gt;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Padding-&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caled[0.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caled[0.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caled[0.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caled[0.0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icks-&gt;{Automatic,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s06-7a1.pd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GraphicsBox[{{{},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368417, 0.506779, 0.709798], PointSize[0.0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intBox[{{50., 4.}, {100., 3.}, {30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 {}}, {}}, {{},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368417, 0.506779, 0.709798], 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acity[1.], LineBox[CompressedDat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eJwVlXk0ldv/x3We56BkKCIJKSlDKplSPO+rEMnVSZJc4zGeg2M4RCrRcEu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jLFoSJS6qZIIg2HFEkqFSXN6BC+Zfw9vz/22uu11t778/q8915ra3iHsnw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mJiT+jx/3Nc9Xhe+sg7C4fzCxPOnlWCWmJ4gMee21RMyla2SZoSllnZ7F2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zHVPTO+qiNFCboXKo4w97yhPt6cvK18UAmXOz4fH439QTkNf1GpCFHCQMg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Z+x4xRH6tWCpRuVIHv7qeOPWCmIMpZdXSRShLoXP+xbrAq22STJ7bJXhFd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sRDgR7SDZ1+uU0ooKymtOqalRHW3jRySHgtj9N71j6Yp7Qeyg5VTyda52K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lwJw9q/0Js1tMxMOAeKl+1Mr662QtauUBWVT3IQ1ayW1Py5Cb5RezMfEXK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tCp08i2h6fKtetb+DIoM4yw/EM4QjTCbzZfJI1uzvLIf7q3YvjfFummZ1I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qT0dLO3obOZpSpTNQvL+9xfmTtsh8PTFo279TNR0PZim73WDph02c190yY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qV8+/0uF5D9Jfq90pJgL+jSMq1xRYmgwu4BSwKaVxX7RKluULr0rvTVdXH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VRN7aHZ9HUvbOMhSHme7WkvlynhBOvy55foeJXc9O30qW94S9eaUCapi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54xFDyhKvXVNLlaiZqG3Z97lP1hIyPQV7STSY2uPktqdf1xGhUo5VTBRP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XtyA2084bT6hrXSeSbcf54/Wb3PE+r8ZBOvZCYSr4/FuPV7otsjfd6AJxN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m/jVQY9kVuoLbfPg4lbbneOdA57QjLDeZmsOxN9zPh0lwlPsOwDSwx3MeH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qxwkvKCM/tP//HtTGhNyn611/aCFm+aDLdjotF6qbO5rxfW+8U1zzJiQrb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wO1d17wsGG27pRmwhHKDY/fe2G1p+MOg9lMnLrQsy2m1wvz+LLPpKSYUIj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9t/eOFt9fDZekkmFszOvnVszAvfm0siTEm6nsVni/8pecPtrv5r1jiJ9YK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a0sb5yJ1xYz+U4iMKiEnSD0hlqSrGtBE4mvp/cLRY+9UawqKrjXSCLgznY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xZvZKnkFPQKaZZjDK/r8MaCG3cf6jwi4Vfpmjjy0RuLuxRz7zaQYDNmCwK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WHAnKMhdYeER1ZIt4OxDyJT0mq1rpLY3rTGVaXIB1MPX851zSThICi+8fy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1pfL5E5c4aEdazqnOOlPujtO9XQnkHCVEdCOHHNBy6tz11Z6SRUjnUaddX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O36f3rOp0h8sD0wp6DbB7GaaX37j5MIbnwq1FJhQxTzfKvLAdqvYINmtxo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iMkrjSbjH3Np/ZjEbkkulDk3vJ+GoLTCW1GFDbaGYe8k+EmuO8ou+mbL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tlPERlH4s+mhfFlzmzcTzui/SaKxCFhoInBKTYcLQWuYsEkanx++JamsxG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z4WxiUxPMVN0zzLBrdBXqOXQ8LbiDeomM/GgKLiVGMQCQtBVOn4ZTayyvM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gNIjO5JVH/QyEbaUMwWFzbtuzJXwmWGLyz+0V20yo2ETUbry708X8hQMpJ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0hobTBL/RThizFWnfpLexKkqHDTlmhfDHUP5wXSXGcbXbVwny/KB3e0ndh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zepmn07yRcpT5YxPtiS0GFz3P9c8AVr5aR+hjUJGQPxT5HvfFHZPcy0BYm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uGOHZ+YCk39VUbklihvVGg6uAHx4VJUW40Hzxoz2rZ6geLla/cptbQea3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5rBTnr9HBXzDTSnFu8L/+Pvh1u5PhbPVpPYnFg/dPiQHzJPTrVP6tN+pj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ur8kFO5tTNdm0RJIWv4pbE/ovaqHDqvTudzzz/azswfX7X5f3vQ3P4+bqz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B+CLy0OyjSLqV0UE2z0xyyDvu/JaiScM8dnc1n+GLOISY5RJcFILloqFuK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6pXNFxVSLhFjTovP++P1jmv/zNXovu1zaraLR+Ank95v6NlSdw8nux3hhG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X2tx15ME1hhdijZpT8QCbOn62JEBBa/XeF7XxSIgXM6Q+Y0K+7rWL9qOBD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EEg+ap+mV9EuOB6FH88O7oTwJPbZvsbkoGYeJKll7mAAHeTllJRc0gjO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SvvI3Bt99mE565BkLl/O/PeVwLGNy9HOwiD4M1Z3MJ5T6BQYsSabA7Cwg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xbRLOeyXrG6JQiaLzjz2rsJ/Pjd9N/Sl0FwZl33XEdzvtnXwYlPQSg6qzs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kVgZu1ibinBwa0uu7KTbwi8vX/GU5LiADtS68M6CNjO615Za8nB75Wtlqo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pqTUdYcyBYdpcvfEHgpPiN3O4tHMx2Lh5Qpdl6U1tnpRsHNd2Zag+eE7j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PZ231gOZLTjxMlnBBLaDtjeu8GBQfGZcDwmoP/5xQ/TKg4+SwqOfmki8Pq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sqVGg7EdvEdUmhepdHWltPAwdi59u7ORgJdoYvdop9x0GMlrsgTEjCTbgj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fA8lF15LEHBAZtyLQMTS6uPk1Rj7tLIGeXi7H0ci7092stnU/zptCyV4m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XAQc5j++XksgL8NJNcyAi6++Z35/u0PA/lPRhc2g98/Y07i1hkBxglWVmBs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uHW32WqCHjeOdwVdJqLh2wF+/XXCFzvuTerNYOLDgntl08qCIhLThsbZXH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6c+5k5zKSv6xHQ+FxvFtMTjrxIY/eKPtHIuFk+91L1TTiBprq3gTiMXu8v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wppfP1l/KTEwvGpsK/9ucU0veTbHOKTwSjL7LCZhHNbtcSazvFg5Hw51p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YDAjMlxxfPSwSjT+NBbXED7n+p7tFYlGJbKmoOXzxH4UPNE28c4GM7T87I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gnMnpvaf4MbjK4ow0S90wRefQqa48sLRnlPtnL6KQJFVVZGCpHBsFP3mT9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sA6r/G48D3BYJUrb3mcSiDoqt/slceC4Z7jc8gzhYDQwVy3+GIwLsU5NAQ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XAw6XtAVk8wdMLyCLn9BMZJq959LiEYspwv6xJA55Oj92ZgVwiyUqfaC/3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7pGoc3dIwSxUknjA34ENL0+3rXwC4HD9cmARF+6nzsHsqciQpAwolJd5E3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7+Wte8EzWlP3gjdCKz/bFK/92EIGHUntqY5Etj7SCcvzjAUcz9/vKRhTEB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uK4sWko9OU/lKw0ov1YJntE60Ix8PzflvWGBI692+DC3hCK6rUtx50MCGT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ptrzwpF080/dTH6BMrVTxxW4YXi4ZGO3CwtAu+jf4VUl4biqdAky0CRgIZ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3rcHB5Gd77RODfEQELmxfi18jy09T67cXiQgZ6FYR9GFXi4V9YfGixioGg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Rg2n4djvX1OpgMMaJnoaPmr82BxJKyj4RsDeq5ReqwVPIibtLpWvGfAOF9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XJbHhL0hQkfnzBgr0ex2uN5iBpqVEs+z0B81cT//k3godI9OuevIgb+s67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T/Iw6UUm5UjAgZUvYy+XTjCAyOv7tTOfAYG0nXjY1Lo89Yut1bKZiB1Wql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YcHZ1cfCb9UBl60iWYG3uTB+4+pqUMsg/7/BPWT/TyE/9O9e81mBk6lv9H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4fBLFX1cGvHDJxQvvzta1sYekXaXqY7ZqCc6yS4ZBeO5ohtu3dWiuH68OQ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7pwBKR2TBhMT1MJvdTP7ysi4Pm8YUl07BQVXrjD7GVRBDbptX6Wz52g9Jo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ryTj4Tw9ohW2MUxqnlpdeuN+EiYTtuIjSf+plIcLcubRyORP1doKSkaoZ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vdPsvlozQ28+NH6FzXqdWLkmx8fvJq/uoLNflHt729PvgjgQ8534uvQil9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peCTDmXj/dNBfx+hV+UZOdDffdIPvI1AuyLeoao3606vNpEer2wZkRp7xD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nZoaJ+Aj1UeTn6y5YNUpbn6eFARH4s+ZvwczB+k0mo2Ezsu8FGXP7285fQ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VhdJL/yEh8ii+aLMTGDlPCGs2F3Be0H6cqUjYPUrbJqPlXPh+cySZVbr0V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u6XvboNtO/8skVWzSIq8pL8YaUHtN+CzPvNtSJqVTE346eQrtfU2vO4UEQ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6rdPNfKh6NU/M6jwSLq8OLNd5Pa+IivVzf44SGi2AXRj6Lb6fqR8/NtWCJ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bnWl3+/os+zzTURGYuoKdXJ7nWd9P4L/e7rtUXU2xztr8ve8iEWpa6UqCK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lWcRfJdtE+Hgsd9aRGVmZXwe7qbrv/pipGYmIj6PykSrY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pectRatio-&gt;0.618033988749894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gt;{True, 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Label-&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rmBox["\"B\"", TraditionalFor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rmBox["\"\\!\\(\\*SubscriptBox[\\(MB\\), \\(b\\)]\\)\"",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aditionalFor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Origin-&gt;{0,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playFunction-&gt;Identi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gt;{{False, False}, {False, Fal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Label-&gt;{{None, None}, {None,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Ticks-&gt;{{Automatic, Automatic}, {Automatic,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idLines-&gt;{None,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idLinesStyle-&gt;Directiv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yLevel[0.5, 0.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thod-&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gt;{{0, 350}, {0, 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Clipping-&gt;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Padding-&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caled[0.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caled[0.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caled[0.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caled[0.0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icks-&gt;{Automatic,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s06-7a2.pd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rector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u-uits-ecvfp1\\ts_redirect_15-16$\\erasmuse\\My Document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hatper 8 monopol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Global`*"]</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Solve [ { P = 10 + .2 Q^2, P = 86 - 10 Q}, 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lot1 = Plot[{P = 10 +  .2 Q^2, P = .2 Q^2 + 26, P = 86 - 5 Q,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 = 86 - 10 Q  }, {Q, 0, 1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2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xt["Demand", {4, 4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seStyle -&gt; {FontWeight -&gt; "Bold",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3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xt["Marginal Cost", {8, 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seStyle -&gt; {FontWeight -&gt; "Bold",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4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xt["MC + Tax", {10, 8},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seStyle -&gt; {FontWeight -&gt; "Bold",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ished =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how[plot1, plot2, plot3, plot4, PlotRange -&gt; {{-1, 15}, {-3, 7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Label -&gt; {"Q", "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seStyle -&gt; {FontWeight -&gt; "Bold", FontSize -&gt; 1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xport["temp.pdf", finish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GraphicsBox[{{{},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368417, 0.506779, 0.709798], 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acity[1.], LineBox[CompressedDat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eJwV1Qk0lekfB3DZx75GttzxXuu9SNai52cbl5sYDVFUokmkuCmSyTKUmqi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JK4Gdt/wtQgspWs4Vb8hZEtZLlchMQ8Pee85zmfc95zfr/ze77P+5JOnHM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c3FxZWFn+/7ylBLE/FHyj5hru+LgDXrXWcs+xiouE4k8btPVn1yle+LQaK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qbc2J09T5fFbW4iSo3rJi/2/eWGVp6+JCS0dmdYELsrujBjK+EeKhAcGhL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hVL8v9qnYl4Z8zWpLGVOsyzvkbkoJ2P8vUUsY2T9ePWenPROpUUo4bt7EE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jHIR8k3i9kUbP+d8q7LCY/R51q7yybYsePCFpzJPxH3y0WSNfaDoi1iwbo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WXjDlhVwVzROazS1Hg/rBGL+zp++fDVyL+QvUdLrVnvvdz4tSJpd4yxKS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CZiS9p6u53nq0AmNMtDOdgqmkccFg3+RtfkjzSUY5vOHTBgJzxDPoa1M4P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t009XPV/yB2pEDxErZLhZXC3GQlMn9w/JrINgICw425Z6yfIwkPqySEHe6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IfXIPSOK31h7HjQXt6KrsWDXv7iIZi/8wjPsWJqEPFlY2rZdgBLdzdC70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MTNStWUm4DFqi2HJ2cb0bNEe31P7LDijaYgvia0knHcMxr76q2Vf+YNXq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rWCb7BzXKdzZhOakaK1SVkoDwHqdp8USojXKHlHTW4edonpWMqZ6teotdH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z3YVYpD8Z8nW1BIcomSAS8Bbz92B01Zt6OanSTaJvZhVud0QX87oqSQdxj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fCxqc3XL7gDHR4w4w/Annv80v1Tdida+nTHcACb95lnzmJEF1Kc2frYx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tzPLu3B5kUsCKHBQngGp10eazFQjem5tR0fyBghBatfPQyC8UpTMj+hp0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1bWpvIWMeh+oypCBFCKpQeZJ98h3alqgiFMwJ4P73d5cXqRtkwOHBLDebI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yFt24c2ncIbKrE3mQLNral96NJl/SRlcQLqGaaepnv+j04/1FecwqYJZVy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u5H2lpRrFuSBLiZeX1oERtEepqeg4qy+LwfLOdHHR9EsUeXzZOxFfgSg0z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lF0rP+08HYCBrtq+fJdh1DIg0ndbXIE+Pqp6kdl/ovMJA2PfpUnoLIt2Ep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iOijQm46SoT0LxueK87dxSF0B4VJqrjPJPVBr68HkXlyg5iZA0CxJwlSSr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2jrLu/d59hu+bOF/nvHUM25CuF5TQLGnJi1PG/HUHvzVpa3Dp5fvtyEEd8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CydftNH/frtG6YcWoS+fVdl721l4CBS5OX6hImkaF4/gd7cwIi897XTpR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pEpVhOfBQGv1spou7mm0EjcGa7ofQT8khfg2Z42hX70va4UZ0lA8NrA75s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2ilLHiy0Y6Awkcvek5QZtFE+kanoisBSwpHY1t+nkWlq0opK9goacNIP3Q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RB3cI8bzk+UWfq3+llkfE2RkeCOz8Or/FjaoTl0bD3+joQnzrv845mOmH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E62dB8CIn6y+z1zho12FdyISmIQQIrZPuC0xUbFUrR9t8/jfmvGDXmkFlD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VbpWyH4vhrFTpw2WUAHmpT5b18kgKlWb28Ss4Bsft0SeBCOvz9ceyV65BZ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d7SqIUYAtSqdbMErDlohFJl65dCgATDt9L5EAcJcXyjH94lYEMz4116AAd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1jzD6QS8D6VT4ySwkG2zOzPv6QTcIMxcMV5nIOOtb8i3LIJYGvdOJ5+bQl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ow4pxYQUJs2rqbTvoz4B2xui9YS4HExs/CA6yriqqwq6p0hQFXrkbGF3yo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7uaaHMETHz4s0Hn8io6Vv9wo2qeAIbls37Bh6tIKubC69xFXE+kR6hxZhU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KNdkasEPM8VCDCJXUMkcm/eOV4y7HzD0FEtX0dGTJKHujIZxjXsixckviG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8CZ/5kMxa6tjdw7tkFhYNF4FYsMrI8hEclZPCCrWe3/8JQ6kKf26fWs8MH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OqYR4NCPDoO9ASIwh9ijoTUK8BAzZ3/M6OCsFZpy9azbGaUL1+wFHBVBQ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XCfx00LEncMZF95IQ5dOh9Ey/drwysPmwuvRSXhpuLEdVdbHUBHYrqprlL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yBntvorBebrrZJTU6XhSiTLq/geFQwnpFzcGmQgajzmCv8rXeDUOtgxBLb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3vR4riEPtBck8zGjeXAXaJS6vfn+iCXY3miIlIegiQvRmRH7QJl5/Psqw0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Owiyz2QbgD/1FRc/mteAaI0upkdkruh418vC2NjJeCPn3EcW9wNoS+2b0i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obnV23uMDoNwZ3XRZVzRwWaEi5kRpUaQfm3pXC99zthrtBU6FyRMbj0Hzz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aMK+/6tzKzKMQFBCW99D3USuOjGckoqTMEjTK/QpZkE/BIfud90mMGFF3G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V4/guVD9gvy4B7oHBZ/6sClBoMhfvWHRc1hcZhEs09TA7UnX32KDSzgif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XsqAfsXF/PXDu+DEtWNmS+d+D8RJcx0ZCIIEfmjrfskGWrzaIUuDICwHse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j+oA/En7/yYmiXYhaZZiOaqQ2q26UhApyU8OZDn12CiAeY+/eP84VbgzjV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7XAHKmUa+ymTW03i46XxGsCebb1RoV2dZw6Svz4IKsFhytEi67VG0DjW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3rPtGDAWb7LKt4W+mQKvqQ7asMxQeG/h+g/gXaAKlHG1oa27ET3FcIO7HJ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yzH64Dr4IPNg0t2sCUwQtmrQgGGEkHnaaLBkn1vvm4dBd4O3xezLrSHCv9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wPUUGqVW20Os4B6rif/sr2oML+9uVtGdcdoC1DTj/ZkwpuBU8vhSU4wEh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0OfNxUGZ3lDjO86gKSO96TPGSr8XcpKfprnAGc/B+4Oj6ZCvMCeqOZGB9A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62FWUSFOlltEQo3HQx5p5LsS3E9l16aLD8dINPBc+YvnDu/80ObP9DBvV1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tdTKsySwmRYknS4SkmRqamjAtFWXhRJosPYTM4x1jsqVC5xrk4BHdix3F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gg35no0mdDh69KvovyH6hgGy0f2kyjg5SjRtzRYSrIXFhtZTrTwbKkpHB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goRSdNZp4/TYb+teMjNWSoc37Ohf8QX1x8MstBj4/efbyg5+tEhSNSwK2S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gv7W7d2BdEhIv9uutwqrud5b4UIocM1iy8nqtapIG578Cf5MDokvXOneH2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q/A5pxwBB2yA6uWt7aoEJR3j70VSYf/ADQSUy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880722, 0.611041, 0.142051], 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acity[1.], LineBox[CompressedDat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eJwV1Hk41VkYB3C5lGQnZJeLLL9SyfKznNdStnB/6iplCTUpJWQS3akImSa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CChO4YWpZG0oBBKUuJKJJQ1t7Fcrj1153Se5zzn+fz1fZ/zvudoBx3x2ic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CSUg/fPc6anoY7+x2VbUaGfi4R5h/WH7DoikfeepU4/va/8C1O5Ix4lFSq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cFu4jyclnY8j9J7DE8JY1+drnlF60hDiYvO4SLYzXGFWYKUDLRd5Mj4Umw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bSD3xyykfBM9uJybLU31jnfWGx0oYWTIYltdskkcb49D31Pl3kmi83wo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VCAXLZ4H1fEPqipzJxOuYGOffrnqSp2wuAKG/7wLRQXNH9BG/vabQF9wuE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vTWe1IfuzyCLzGeexeZ6z3pXYv99erR2BlWMer9xSDA7Gc9QfuDptpLUGu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ogTtuzmQO+joqVINZ9txMDWWLPbdXLDA+Rwnuj1wbYY89jAS3mENqgEzIR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25x1jtS8RjNVdG8Y7G9Su1VxobLUK5nsUMS9uFYM+ERhyco2Vi74Rp2rJ/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MGIp+h1zOCeIuxkMPzKza1EvOJ7SRXYFE2ay2dVo/ddgawP2KENwi0T7TV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UhbRm0JCZPlAtd7YbVodz1deS328TuLdeGideiEu8ldwE76c+bx+IbnyEc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GE/Npv5lT2aUo9S/lb9UIGt5/RFpYj+EjWc96c42EUWA5cPVbxEg4G3dnC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1V7kv8bbkDlDd5Sq4RJeNfbEs51eI16/pShn8Le1dr09Wbna6T4Kk0iC7u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nFvSMQbRIypnXmAPXbj+c4vuU1oge+sMoYt8siXPclqRlIzAt4+Gr7P3xj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HYOUnvHReEiJAj1D3vdMGhFz6NmZTOw+5zj1P1PtCJ7Sf65SuwChZKSRo1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Ey3NEJalATjO/Ld1/e1oYwpP7kybPLj+/V+/Ha0UpzBNlqG58nuyKL85g4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Lfp9cX+cX1Z/av0DvTURrkhFftZpIWvBfkBPWBkpkxhO4tnJcnHdaK/FKq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IkeFv6fWyQ6kbKCnfHUsRxv69NF5ze043s/43NbcBWEU0NNy/pRnb2m6Z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5DQ3VwpWsDsQeWeURmnsfeGaJmczv6EcsRU/v1NgoSyxgh71ZW9iD5JM8q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qF+wTSjJa8fkfkU00kez7OuTtfsy37UKaV7Ng1biiGrrTHej4Tc4l17sL0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gsPWg2gHvPOxGgFEgY8r1fS3g2goX5BU/FKfH8FSkObRIeQRuLq27bKuF7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dOs/cPIdKTuXL06CV0xwzHVKcMo6yxnlK5Bwqn895VD94dR0tSBvnjsF/M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huFuGjC3uw0aJKwPT/U93UmF8mWOKbWaJEQMd915kfDV3Tig8VUrw4Jhf9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YKMRxF/68kvKYYkTKn4JzRQo2gHS8r1GzZKW9xkEj2KuJpxFgeM8Pyctrz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koulorWbbFGPfD735A5o4xZPJbnbPYWjzvyjdG3sSPI62yG3kF60lgbXE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z3CQ6u2bwYXSxK04xW7PAU85L2crvkS+8XTQVOa3ASq2TD4uxOJ3+umhK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hNIv0+K5mxFwnWdZy7m8RNo9X3BGU8b/P8IWclwlCbRJ/Ud1cftSNCpWJu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IGPIhS7V5u6kiATubeMsYOPEmNKqpuxF9dktV0J5aMf89q0MDcS3qeLShl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iOdbW9/LdxKwrnIrpOMQT4y+SVYzsiTBJ7BuT1Xzk4hP+mINW7bSajMHNQ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j2NaGGrXy4NIMHnWHahB3MOnfbtbgs9RoKWwT9mNiFzSH5bSBA9moShj7d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E7MoeLPjJPd2JF2jzrF/p5Dy5+Re6kYnCfBEa8dmUOW6RHDiEXCk7xloeY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hiWijHPJ4EzbeRRlr3F5BK6wXjS6kkDOq73JmQ+Y6yjrLnZ2+ScIf5qlZ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RJoe9gW2c0lobU3inUphwbil/0eNG+0Al2u7TrOjCgY7lrlx4uzglCfDo+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DEYSVl5lP3ZCrocL4aE9YvDoxvfLgfbW0PFgoe7ioUklDHZb5bctobUVV2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6ukYfiv0SQfPRt44eP460tJWXghya8rzLMBtDu+hWDKQfyDP9RYG21h/Jn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fR0eaiq4q5932gLpkNyXt41ClAdaYdowQj4la5OkcsU4WKO5nykGIAzM81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EwJjJN9f7fzB1Bi2wWVnlKGx2JWtp7VAOqMo7ykmlVgXXHgzkNdO3j8tP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bgKVF8KaR1KtoM3n/xszMzUgOY4oxc5bwfRVYqLcvvVwd8hz9lyvz3sFPH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l/UgL4XpAe028P971Ox695rQjRTLfER0wG8OrcdCIzXgmvjvh5+zQ4gJhN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qOnDQZKNfPeuxzB5/i6Qq96baAlh8d9GXKEX6sS86L9VgObMfcpLWwzNH2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ugqpANhZOmeoqVbYPKztrNLpg6kdXxf731lC9yTnz7vQtBBL2aewyKcoEh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WS2iQ421aKteq1OECXxR2PLPl2ozHcu9Ip0huMc9+c+y/WAfktkfEDHBZy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20k8/QgPdeiL7TJBe555IfUmOuDdXDn4NJYV9gpNHBXt1MfdLM3tatbusG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7ePlkasAWtFnVpVnhvEfLu+bWKlAfiXryiJqdgKtZnBQ+seGUAXQ7nZPtk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hRuzl5xN4QAsRUPetw8wDBUi17CM4TG3NSdM3RPcGJrvZ1ONgJm97Uf26Y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bCsz9hKwxgspdIKlgQxYMqlvWBttTEc5Lmf1W5jQOnB7TnuOwhYPnhxot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mrhh7/wfAjQG1oQeuNIQWOWksklXwKMtn+0frKFgr5XnTUdgQSMHRMmr7p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GsUOBx8iIBd7VyX3V4UhP13eGNsHAF1NPXq/kAKDA6dbbh+m4DP4iuXKsZ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CrCTXO5i/NuheaLn6EAsl19R4oJUCm1PCJIoGDna8nx9Q8JmJGxPsdNpiD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LC02oC0gY/tFVdoGBghB3Q2kaA70JMbRSbAl6CsMGxDgIk9jsZHMqj4Jv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knljwTkwfmK4HwK5Nz1E/0/E3COZO3bdpMCu6KiQu5XAmxdpptMiynYulk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vwoASbqJzOJEpzfHW6zjkeAuP/JVL1SCsIlTZujpgk4rjcoUH5MAavgryt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zjvrtsJuXIKztrMBpUvEJCcZ6Aj8YSCtLadxn7fCRihnZoVraQg93D5tEB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AXHbU5QRcH/rBFRh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560181, 0.691569, 0.194885], 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acity[1.], LineBox[CompressedDat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eJwVj3k4lAkAh2cnm2kj57q2NIO+MfgMsjrE93MUo0bTMGWKypQoNJFUKm2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oeVy0baokVsZQH68hdrlpH1jy0KmS7RK6KsPrj97x/vu+PJZEKfeg0Go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K+c6muqN4hJtI08n/h5/qwInx3MA+xkwRT78oDOxXARfMr+E2nJIqiWBIs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86IcH2ytnmRLJ5Sy2gLXx4mglWC2YXP3enUrRoFuXUhIshJfCUT3Xephrn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4L9RPBvord/6K6lGCeP6Q8KRNA9I7g02t1BXQnczm9kifBw2vLX9vQByvK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ltGuTtyMqo6JCbD1PXIen1HT3fol5umyjuMU97iUt+6OTeIQ1NyXEWfqJo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T2iZDe8ZPPufFCepfqdo3Xz1rvhjqi5jq79DVIlfnGaT4TofBFyOiF1EUo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pnYKxVi1WtbbsfUt4g3TjOUqgjhL5a5NkUwIG+RHxObuw1PHeP8Dg98B1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arQLdtQPu3K11mriM7stwPWIwJc0X6aFl6lBHoKuUY9WoAHYsdjjYoqGMv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avQWABqV0Q7KVLFp6hlXnXRWzFSY59w7ZoamjdNDbyocYXlkKpwe606mGZ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tGLXTF+38UpWF4D2c5BCR7WfDiL4te9tNLEvWi5ioIzW6B5005SdFYLYzP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LkFm7FCcHQ0qlYb74dLbvsPuaC0suhUwYgOApf8edfcyAWPnnnZWFktB9M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1t3Nw/HqzS+qPquwPbGIL3EG87wkBMyx+N0watsXdo46IR7sxNh3H9W4sg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k1PxwnCHreD3hFM6HB3bFjstQkMZW8zMcHCVG5UpHLsRohPcHOED1mIu+2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3vgiGNVF9KPe+khv00WYrTUEY+fKxW70PQxRwSkpFMOGHvOcuYl6aMjq8v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jl7FKpNXuaRBtj3xyOl/Q/tkMf88u7jYwMYdtdruswCIQoxLe0+qyA1i6/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8CJDn6DeAmBJ0GV8Tde2cLpeJKNYjqBx130ob5DNih0veVXu4aNTdY+08k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vCgDeav6mHDYL6h+ffd69Ecm3u0KMgQDI3OvoqBtTg5k+X24XsOhDF9+Qa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hL2jfELeFAiy4PRvGPkKlnf0zmG2GwpVd93sYSRv5Mg7ujRtCayM+0z7K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03m35OXjCGQmoYlc8wxL99vYq1rAobs6kqZHxcTvO5M02oT4EpLrQZlgqJ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qn8HSR+eiMePrWZg2p68YFRMQmMBc3xbTlo+U3TLMGTBGP6ZyWmOQf9zT2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m8SSUvKzOs1OFAx9n61L4BEtqFOqEK/IQ6/DVwddo6E7EDPXMoJQ3ACLjZ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ZIwG9ipfD+TDUu51/G8fBK0t8Gs2CQ2kOLi+a6ARPVYtIUkhg2PVsUR82I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vRy98VBbESZJKpXVpPYy/oh2XUDG4Pvbu7p7CIRu6eX9ayDwOh5OidURkL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25R2EBgZvn+Ma1eElrSpY6RpQRU+ewLu58v9IVbH2CnEbDLy8t5/YZEaer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OlBAls2KoVcHl74n3mv3M6TgMe/R2y4owv+vJZWta0EjihatoVMkmirmHl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kngdObVZM1PC/56NVo0m8BFm4+SsumFvlZjFU8dAvFdHiZesyQMnzjomSo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Assm5yfJ/Gqd9dqGo3A/xywHq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GBColor[0.922526, 0.385626, 0.209179], AbsoluteThickness[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acity[1.], LineBox[CompressedDat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eJwVjn8403kcwHeq86NcGsV6ts4YY/laarTj4fv2e8P2XdMuq3RZKacfnFa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p+c9VuiJBfPUD09aI/k8Cj53JAfqUxP2WkXV5Ef68zkZ9yu++P1vP58vei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HG8GYlEEnzhf0++aWtinL8SsMjSfdx0QgIzwV57A7UpuMChxfubYxKIr/s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dCm4bnM+FTqEQn8NqFuX6DNxl3Diua5cgn45KzJmOkuxnnpFIuUBAkslO2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equxM/PW9LeiySwp81MM9atxpcZh8Na6RJYdUx0xtDdhdNel+dnNW6Elln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U3xOzxBx1aGT0VDaUlDl8zjI77e/Gz4GW40OD/wLDAPHsfVlcnPFcfEID1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1QomcbTLm76vaxyA/Qz+eVjNvN402U7/80TIiiXtDeaUb4C3+ZOJ7abCF7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T+aU7AAdEafrvR6IbgMBbC7JhcBX5Va/DBUAHukWmFbmgXQWms9g1SRoAu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LD/nRVMcm792+MVAQ9mhYKVXGuILFFdGn3Ig0yKrvB4w1IwT67WidzC4bE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GCr9TJovZS4r1kVCviWNA0mIcOYNa1OsTwERv8IysnNtYWrF/UtjelBwBk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79X2wG+PYFiZx0I448iwlPMV4DSqVkg+xgAPEn2d/0+9tDBIhvUk35grwy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Z1wgMejW6zqERdoogMGhZoCtTW9t1XXvaG2vuqXitGVUOXysP3xnbXwtDf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8eHCqQi1lODwRMON6yYI++mQUVQpm3RnBvELBQ7jl9eBbzh+G3g6gz35z8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b/6Fkj2+9e6FFNA3BP9Y1yaI8C7/nMtysVgYRO3RupKB9JkmSLdphOXprJ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xS106HuaeG2YYY4ONmQUH451AseJlMoYgT161re0OoLkDDathdQRMydk7KP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nOkNwm1uiMTHTPduICH2PAYFP2qd4mDN11nNNPPWPA9hK9sttqLZIvOf9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8CIQE1Mw7zHJTaJWiWWrpCDDWjB3lyUfjhPH/rYlfYuXF2XRDLD90T3kx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2eC/Kz34o4VASiG9F7l0sMEHcnXe1sRoPassgNVP7nB9JAHPZgahH7+fDt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Lk7qOT0Da+rg1Fj3o4Bdo07DM5PN0zxQ5HW7s7UdQELqBzGCEkdhlh7HBm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hYMLt6wuV7KQ+FKx+cTZ1ZDRZYmY9crPjKZv/XwW+UBc7behpzISPSJ333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3lAHze/UN4XhaoSNxYINmGArKItgzYLETKr3mWQYtD3dQvpz+1C9CTffk3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gzmzPymk3YL0dv2HrU2DgPOZ6cPBXIhWrY6bnDHXgzKR4xNM5lCtH9k37o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zC40pF98l6jELnvPd12uwyDhMyuKUeMQJyFQ9l8FQYnz4WN1qwjENyI2Kq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ECpqBsQ+hIopsN61KsaA93x4pdHwwmk8LhiV48wECWl3NfGEei9XvnDi5c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EXkpKxcAhl+NXM/pMUgJkqxi1lAoM/UnUaH1xjIebOxj0oIRBYwM7b1ffm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1H6CgIF3r1bOjSMAcOrksV7QqCo0KXyCx8xAMzVqVfzpf9Xsj/bgMFW93z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S2Bkq05nfIJDPLoaRY3+wl09NbV6/bTGNTSJk2+egKd9p+S1c1i0ElJnNI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ZT9MsYjdh4D/fI3/yTMEKhwX92EyYTBErJ4wGQi0H8NsEN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InsetBox["\&lt;\"Demand\"\&gt;", {12.692815028366008`, 21.2815010341010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BaseStyle-&gt;{FontWeight -&gt; "Bold", FontSize -&gt; 1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lt;\"Marginal Cost\"\&gt;", {12.521196020115296`, 41.1072918466801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BaseStyle-&gt;{FontWeight -&gt; "Bold", FontSize -&gt; 1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lt;\"MC + Tax\"\&gt;", {12.913141765538207`, 62.13683524451174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BaseStyle-&gt;{FontWeight -&gt; "Bold", FontSize -&gt; 1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5.750262183749367, 73.9821496038520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ignment-&gt;{Left, Top}], 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Marginal Reven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Alignment-&gt;C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1.]], {5.866787854370896, 3.879535829602908},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4.421869538663945, 62.05369438048501},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Top}, {0.3728821459888909,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3.769325783183387, 49.3911803741416}, {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0275466688145922`,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7.917639657309792, 62.42072377197323},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5.493905708382005, 46.8219746337240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5.493905708382005, 46.8219746337240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5.423990306009088, 48.1065775039328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4.491784941036862, 48.4736068954210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3.140087161827135, 48.65712159116516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2.2311869309792147`, 48.84063628690927},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1.6951688461201853`, 47.9230628081887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1.6951688461201853`, 49.2076656783974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1.6951688461201853`, 49.2076656783974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1.578643175498657, 49.39118037414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1.578643175498657, 49.39118037414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1.578643175498657, 49.391180374141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ignment-&gt;{Left, Top}], 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Alignment-&gt;C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2.1845766627306036`, 40.7659896741685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ignment-&gt;{Left, Top}], 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Alignment-&gt;C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1.]], {6.426111073354233, -4.929169566114247},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Alignment-&gt;C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1.]], {6.962129158213264, -6.03025774057887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ignment-&gt;{Left, To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ntSize-&gt;9],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Alignment-&gt;C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1.]], {5.633736513127841, -6.397287132067097},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ignment-&gt;{Left, To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ntSize-&gt;9], 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Alignment-&gt;C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1.]], {5.09771842826881, -4.92916956611424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eBox[{{5.377380037760483, 58.93394455283513},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5.40068517188479, 0.2092419147207787}}],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ineBox[{{6.775688085218816, 51.9603861145591}, {6.705772682845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0.0257272189766553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EdgeForm[{RGBColor[0, 1, 1], Opacity[1.], AbsoluteThickness[1]}],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geForm[None], FaceForm[Opacity[0.2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ygonBox[{{5.377380037760476, 59.300973944323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6.775688085218816, 51.9603861145591}, {6.752382951094509,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9.11125557636386}, {5.330769769511866, 15.624476357225817`}}]},</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5.470600574257702, 41.3165337614008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6.169754597986868, 75.63378186554897},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ignment-&gt;{Left, Top}], InsetBo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yleBox[Extr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os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ntSize-&gt;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ckground-&gt;GrayLevel[1.]], {5.493905708382007, 46.4549452422358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7.731198584315347, 66.6415617740877},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6.496026475727147, 42.2341072401214},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etBox["", {6.332890536857008, 43.15168071884194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ft, Basel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ignment-&gt;{Left, Top}],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bsolutePointSize[5.188000389289611],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intBox[{5.400685171884785, 59.1174592485792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bsolutePointSize[5.069907082747043],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intBox[{6.775688085218818, 52.14390081030315}]},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bsoluteThickness[1.462177174456718], StrokeForm[Opacity[0.98]],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geForm[Opacity[1.]], EdgeForm[Non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tyleBox[LineBox[{{0.0171991891701788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74.1656642995961}, {-0.0061059449541254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3927566104648576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ntColor-&gt;Hue[0.25, 1., 0.3333333333333333]]},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bsoluteThickness[1.8836490894898006`], StrokeForm[Opacity[1.]],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geForm[Opacity[1.]], EdgeForm[Non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eBox[{{-0.02941107907843321, 0.209241914720792},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5.3752825770876, 0.2092419147207919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pectRatio-&gt;0.618033988749894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gt;{True, 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Label-&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ormBox["\"Q\"", TraditionalFor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rmBox["\"P\"", TraditionalFor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Origin-&gt;{0,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seStyle-&gt;{FontWeight -&gt; "Bold", FontSize -&gt; 1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playFunction-&gt;Identi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gt;{{False, False}, {False, Fal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Label-&gt;{{None, None}, {None,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ameTicks-&gt;{{Automatic, Automatic}, {Automatic,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idLines-&gt;{None,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idLinesStyle-&gt;Directiv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yLevel[0.5, 0.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magePadding-&gt;{{0.5, 18.952381}, {1.35866, 22.19047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Method-&gt;{"DefaultBoundaryStyle" -&gt; Automatic,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aultMeshStyle" -&gt; AbsolutePointSize[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alingFunctions" -&gt; No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lotRange-&gt;{{-1.333333333333333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5.333333333333334`}, {-7.055555555555556, 74.0555555555555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Clipping-&gt;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RangePadding-&gt;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icks-&gt;{Automatic, Automat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hapter 11, labo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Glob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tDirectory["C:/Dropbox/_G406_Regulation_Office/problem-set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 2; b = 2; c = 2; d = 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Q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URNING A RULE INTO AN EXPRESSION</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lutions give output lik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z= {{x-&gt;x^2=4}},which is a "rule". It must be reduced to an expression or  a number to be useful. First you   do temp1=Part[z,1] to get rid of the outer brackets. If the rule were z= {{x-&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x^2+4},{x-&gt;3}  } it would take out just the first one and gives you {x-&gt;x^2+4}.Then to  make it an  expression called qb1, do thi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b1= x /. rule1  That says  qb1 = x^2+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o make a function f[x]=x^2+4, follow up the last command   wit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x_]:=qb1 . Then f[7] = 53.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Here is an example where we get just  a number ou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63]=  temp1 = Solve[24 - 2 p == p - 1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mp2 = Part[temp1,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 = p /. temp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ut[64]= {{p -&gt; 40/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ut[65]= {p -&gt; 40/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ut[66]= 40/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ook for How to Use Rule Solutions in Hel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Ules can be used to put specific parameters into plot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v /. {s -&gt; 3}, {p, 0,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1 = Plot[   {{return[.4], return[.01], return[.08], return[.15]}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 -&gt; 1.5 }  , {r, 0, 1.5}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nother example, with two optimal solutions coming from a maximization where I want to then set the variable value equal to the optimal solution in expressions b, w, and welfar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emp = NMaximize[{welfare, s &gt; 0, s &lt; sbar, p &gt; 0, p &lt; 1}, {s, p}]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mp1 = Part[temp,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mp2 = Part[temp1,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star = s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mp3 = Part[temp1,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star = p /.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 = ssta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 = psta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int["b = ", 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int["w = ", 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int["welfare=", welfa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OLVE: can be done like this: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d = a - b*p ; qs = c + d*(p -   c/d - c ) ; temp1 = p /. Part[Solve [qd == qs, p],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iuanyware.edu has Mathematica, STATA and other program useable from anywhere. You first download the Citrix receiver program and install that. It will have access to the C: directory of your comput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You can open and save files to your home computer as C: or D:, but if you export a figrue or other file it disappears onto c:Users/erasmuse/Documents on the rmote inaccessible serv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TING, TABLES, AND TITLES OF FIGURE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 have had the wrong approach to this. What is best is to use the coding to make the elements of the plot and the text labels, but then to use the interactive TOOLS to make the diagram look pretty. That is quicker, and it isn't bad even to reproduc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Drawing Tools, CTRL-V will make Mathematica clos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O PUT TEXT INTO A PLOT and then save the plo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 = Plot[{P = 2 Q, P = 48 - 3 Q, P = Q}, {Q, 0, 1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2 = Graphics[Text["Demand", {4, 40},   BaseStyle -&gt; {FontWeight -&gt; "Bold",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ished =  Show[plot1, plot2,  AxesLabel -&gt; {"Q", "P"},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seStyle -&gt; {FontWeight -&gt; "Bold", FontSize -&gt; 1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xport["ans06-5.msc.pdf", finish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o just get decimalized values for an expression at 4 values, not a plot, do this: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yname= Sin[x]/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Table  [myname, {x, {-2.3, -1.1, 0, 1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r without decimalization, and for values from 1 to 1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ble  [myname, {x,1,1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PEN CIRCLES AND AXES IN DIAGRAM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roblem is that mathematica won't add  anything to a diagram outside the plotrange, and the axi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oes all the way to the edge of it. To solve that , use  AxesStyle -&gt; White,  TicksStyle -&gt; {Blac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lack}, which keeps the axes lables and ticks but makes the axes white. Then draw lines in t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present the axes,e.g.,  Line[{{0, 0}, {12, 0}}],   Line[{{0, 0}, {0, 1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couldn't get opaque circles, even tho Mathematica has commands that supposed put some objects 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ront and make them opaq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NDARD PLOT OPTION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xesOrigin -&gt; {0, 0}, PlotRange -&gt; {{6, 0}, {0, 6}}, AspectRatio -&gt; 1/1,AxesLabel-&g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irm 2's Output","Firm 1's Output" },  PlotStyle -&gt; {Thickness[.00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shing[{0.03, 0.01}], PointSize[.02]},   Ticks -&gt; {{1, 1.5, 2}, {-1, .5, 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l of the Plotsttyle stuff must go in  one Plotstyle comm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thematica has a Mayra-Paintbrush style drawing tools under the GRaphics menu. 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oesn't have bezier curves, th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ere is a 3D plot. First is the function, then the range for each dimension, with 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ption for a 0,0 orig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3D[</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x y],</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x,0, 3},</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0, 3},AxesOrigin={0,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RE IS HOW TO PUT THREE PLOTS SIDE BY SI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 = Graphics[GraphicsArray[{plot2x, plot3x, plot1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istPlot[{{{1, 2}, {4, 4}}, {{1, 3}, {4, 4}}}, Joined -&gt; True, AxesOrigin -&gt;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0},ListPlot[{{{1, 2}, {4, 4}}, {{1, 3}, {4, 4}}}, Joined -&gt; True,</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xesOrigin -&gt; {0, 0}, PlotRange -&gt; {{6, 0}, {0, 6}}]]</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is will generate two line segments  on one graph, each from one point to anoth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Joined option makes them line segements instead of just 4 points.  PlotRang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ves the two points for the SE and NW corners of the grap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low is code I used to make a reaction curve diagram. It could be improved, but it does O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Plot[{{120 - 2 q}, {60 - q}, {60-q/2}}, {q, 0, 12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2 = ListPlot[{{0, 60}, {30,30}, {40,40}, {60,0}},  PlotStyle -&gt; PointSize[.0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ow[plot2, plot1, PlotRange -&gt; {{0, 130}, {0, 13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pectRatio -&gt; 1/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3 = Graphics[Text["Firm 1's Reaction Curve", {80,3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4= Graphics[Text["Firm 2's Reaction Curve", {30,8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5 =  Graphics[Text["Cournot equilibrium", {42,4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6 =  Graphics[Text["Cartel Output", {32,3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ow[plot2, plot1,plot4, plot3,  plot5, plot6,  PlotRange -&gt; {{0, 130}, {0, 13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pectRatio -&gt; 1/1, AxesLabel-&gt;{"Firm 2's Output","Firm 1's Outpu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think I could just have Text["Firm 1's Reaction Curve"] with the Graphics outsi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Here is another succes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star1 = 2 - 4/v;</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tar2 = (v/2 - 1)/(3 v/4 -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able[{pstar1, pstar2}, {v, 2, 3, .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plot1 = Plot[{pstar1, pstar2 }, {v, 2, 3},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Label -&gt; {"Prize/cost (V/c)", "P_{even}"},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lotRange -&gt; {{2, 3}, {0, .6}},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icks -&gt; {{2, 2.5, 3}, {0, .25, .5}} , AspectRatio -&gt; 1/1,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Style -&gt; {{Thick, Thick},</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shing[{0.03, 0.01}]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3 = Graphics[Text["Rival 2 first", {2.8, .4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ow[plot1, plot3, PlotRange -&gt; {{2, 3}, {0, .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ATA PLOTTING DATA ENTR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Glob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tDirectory["C:/__PAPERS-1stCURRENT1st-tier/Lost-Decade/graph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ileNam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rector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g = Import["jan6b.csv"]</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at tells the current directory, shows the files and folders in it, and changes i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t the data into a csv file with no labels, e.g. jan6a,csv.Set the worki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rectory and import the data into a list. To see it as a matrix, u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trixForm[gg]. The rows are years and the columns are variables.  To create a yea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ector or a variable vector, typ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1980 = gg[[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dp = gg[[All,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 plot one variable or two, or make a fancier plo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istLinePlot[gg[[All, 2]], DataRange -&gt; {1980, 201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istLinePlot[{gg[[All, 2]], gg[[All, 4]]}, DataRange -&gt; {1980, 201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 = ListPlot[gdp, DataRange -&gt; {1961, 201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xesLabel -&gt; {"Year", "Growth in GDP per Capita"}, Filling -&gt; Axi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llingStyle -&gt; Re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Hre is how I inputted my tex equation, called it x1, and then had Mathematica sovle it out for 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x1 = ToExpression["5+    \\frac{1}{1+r}     \\frac{2}{r}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rac{1}{1+r})^2 \\left( 30  \\right)", TeXFor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Solve[x1, 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endMail["From" -&gt; "erasmuse@indiana.edu",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o" -&gt; "erasmuse@indiana.edu",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bject" -&gt; "Sending Email from Wolfram Language",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dy" -&gt; "Testing", "Server" -&gt; "mail-relay.iu.ed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is will send email. Possibly, anybody can send email pretnending it is from someone els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t the start of every file pu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Date and titl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etOptions[Plot,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Origin -&gt; {0, 0}]; SetOptions[Plot3D, {AxesOrigin -&gt; {0, 0, 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 -&gt; True}]; SetOptions[Graphics, {AxesOrigin -&gt; {0, 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xes -&gt; True}]; SetOptions[Graphics3D, {AxesOrigin -&gt; {0, 0, 0},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xes -&gt; Tru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Global`*"] (*This allows you to clear all the variable value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 need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have Mathematica 6, site license  L2889-8203. NOw I have 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oogling often works better than the official help sit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www.pa.msu.edu/~duxbury/MathemIntro.html is a very good list of tip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pantherfile.uwm.edu/sorbello/www/classes/mathematica_commands.html A ver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ood list of important Mathmetica command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www.wolfram.com/solutions/highered/homeuse.cg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r getting start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www.indiana.edu/~statmath/math/mma/gettingstarted/doingmath.ht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company documentation sit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reference.wolfram.com/mathematica/guide/Mathematica.html?doc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reference.wolfram.com/mathematica/guide/Mathematica.htm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r my old input and output files for mathematica diagrams, go t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www.rasmusen.org/a/mat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o up to the Evaluation tab to actually do the things you've typed 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r do  SHIFT-ENT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Global`*"] for clearing everythign.  I can make a macro by defini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learing1= Clear["Global`*"] and SHIFT-ENTER on its outpu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r a Greek alpha in a text label, try thi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ph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TRL-Z undoes the previous comm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lement] gives the "in" element of sig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qrt[5] gives the square root of 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IMATIONS--TRYING OUT DIFFERENTP PARAMETER VALUE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is will give  a slider bar to try changing f in values  in [1,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imate[Plot[(f/q) + q, {q, 0, 10}], {f, 1, 5},</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imationRunning -&gt; Fal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You can make a slider that changes the value of x wherever you've made something dynamic by putti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Dynamic command around it, going back and changing the value from what you put in earli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lider[Dynamic [x ], {0, 1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next command makes a local slider that just changes x for inside the square bracket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ynamicModule[{x }, {Slider[Dynamic[x], {0, 1}], Dynamic[x],</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ynamic[Plot[y^x , {y, 0, 3}] ]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ere, we create a two-ple point x that we can vary by dragging the point in the control: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ntrol[{x, {0, 0}, {1,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ynamic[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ynamic[x^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phics[Line[{Dynamic[x], Dynamic[x^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INDING THE SIGN OF AN EXPRESSION</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rt wit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gn[x^2+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n  u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mplify [y, {x \[Element] Real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it will return 1, because it is positive. Or, just d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implify[Sign[x^2+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GRAMMING</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se the WHILE comman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BINATORIC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Needs["Combinatorica`"]   This is MAYBE needed for the KSubsets comman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KSubsets[variables, 3]  gives the 3-element Combinations of the file variable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MMENT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ght click on a selection and you get a menu which allows you to comment o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comment that selec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 I want a macro that will make comments a one-character thing as in Latex --%. Ho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n I make a macro for tha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Here is a commen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x3+3x2+3x+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olve[p==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re is how to expand the previous output, called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plif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ere is a function defin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x_]:=x^2</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the function can be used like thi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OLYGONS VS LINEPLOT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aphics[{ Opacity [0.3], EdgeForm[Thick],</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ygon[{{0, 0}, {1, 1}, { 2, 4}, {3, 1}},</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rtexColors -&gt; {Red, Green, Blue}]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istPlot[{{0, 0}, {1, 1}, { 2, 4}, {3, 1}},  Joined -&gt; True]</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stplot puts the same points on a graph with an axis but with the points not al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nnect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ere is how to get Pi to 20 digit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Pi,2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re is how to make the previous expression into decimal form:</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ption1 =   Text[Style[Subscript[w, 0], FontSize -&gt; 1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ption1 =   Text [Style[ "fun(w)" , FontSize -&gt; 18,FontFamily -&gt; "Helvetica"]]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tter, for subscripts type CTRL-minus and then whatever is in the subscrip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 set font for all future graphics text:  $TextStyle  command is not in Mat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7,8. It is replaced by the DefaultBaseStyle command, which I can't get to work 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hich is poorly documented. Stylesheets are mixed up in that o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ou can use the FORMAT menu to change the appearance of highlighted things in th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tebook. Don't highlight items on the Plot itself--do it on the PLot command tha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reates the char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reference.wolfram.com/legacy/teachersedition/MathematicaBook/31.2.htm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www.physics.mun.ca/~cdeacon/laboratories/graphs/graphplot.pd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coudl not get the Export command to work to go to a particular location. Instea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ust right-click on the ojbect and save to a pdf file wherever you lik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 PDF[NormalDistribution[0, 1], x], {x, -2, 2}, Filling -&gt; Axi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R A DEMAND CURVE AND INVERSE DEMAND CURVE BASED ON VALUE DISTIRUBITON f(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x_] := PDF[NormalDistribution[4, 2], 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p_] :=   Integrate[f[x], {x, p, 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 q[p], {p, 0, 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ol= Solve[</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p1] == q, p1</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2 = Max[0, p1 /. so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p2, {q, 0, 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1[q_ ] := Max[12 - 2 q ,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ol =  Solve[p1[q] == p, q]</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4[x_] := Max[0, Evaluate[q /. sol[[1]] /. p -&gt; x]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4[2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q4[p], {p, 0, 2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Max[0, 2(2 + Sqrt[2] InverseErf[-2 x + Erf[Sqrt[2]]])], {x,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x_] := Max[0, 20 - x^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ut1 = N[Maximize [{ p[x]*x  - c*x, x &gt; 0} ,  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xmaxp = x /. Part[out1,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fitmaxp = Part[out1,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xsocialmaxp = w/. Part[Solve[p[w]==c, w],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rplusp = N[Integrate[p[x], {x,0,xsocialmaxp}]]-c*xsocialmax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x_] := Max[0, (x+2)^(-1/3)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ut1 = N[Maximize [{ r[x]*x  - c*x, x &gt; 0} ,  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xmaxr = x /. Part[out1,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fitmaxr = Part[out1, 1]</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xsocialmaxr = w/. Part[Solve[r[w]==c, w],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rplusr = N[Integrate[r[x], {x,0,xsocialmaxr}]]-c*xsocialmax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IAGRA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1[q_] :=  If[q &lt; 1, (mu + s1/2) - s1*q,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2[q_] := If[q &lt; 1, (mu + s2/2) - s2*q, 0]</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 = Plot[{c, p1[q] , p2[q] }, {q, 0, 2}, PlotStyle -&gt; {Thickness[.009]}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2 = Graphics[Text["p1(q)", {mu/8 + .2, 2.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3 = Graphics[Text["p2(q)", {mu/4 + .1, 2.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4 = Graphics[Text["Marginal Cost, c", {1.2, c + .1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ow[plot1, plot2, plot3, plot4,</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otRange -&gt; {{0, 1.5}, {0, mu + s1 + .5}},  AspectRatio -&gt; 1/1,</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xesLabel -&gt; {"Quantity", "Pric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InverseFunction command is a trap. It only gives output useable for symboli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nipulation, not for actual functions. Use Solve instea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www.mathkb.com/Uwe/Forum.aspx/mathematica/16077/Inverse-func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reference.wolfram.com/mathematica/tutorial/PureFunctions.html Pure function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se the pound sign and ampersand. If you are going to use a particular func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peatedly, then you can define the function using f[x_]:=body, and refer to th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unction by its name f. On the other hand, if you only intend to use a func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nce, you will probably find it better to give the function in pure function for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ithout ever naming 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thematica to TeX conversion: TeXForm[z = 3x^2/2]</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is does not work for graphics--they will not convert to Te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X to Mathematica conversion: ToExpression["input",TeXForm], where, for exampl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put = \sqrt{b^2-4a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UN STUF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ybe use this unbounded variation example for my quasi.tex pap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 [   Sin[1/x], {x, 0, .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phics3D[</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here[{0, 0, 0}, 3]</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aphics3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lue,</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here[{0, 0, 0}, 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phics3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een, Cuboid[{.1, 0, 0}, {.2, .3, .2}],</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lue,  Cuboid[{0, 0, 0}, {.1, .1,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Question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 How can I make a default diagram styl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PPLY AND DMEAND DIAGRAM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s[l_] :=  5 + 3 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d[q_] := 20 - 4 q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r[l_] := 20 - 8 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lve [ld[l] == ls[l]]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mp = l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0 = temp[[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0 =   ld [l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lve [mr[l] == ls[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mp = l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1 = temp[[1]]</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1 = ld[l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1 = Plot[ld[q], {q, 0, 5}]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2 = Plot[ mr[l], {l, 0, 2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3 = Plot[ ls[l], {l, 0, 24}]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4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xt[Style[Subscript[w, 0], FontSize -&gt; 14], {-.25, w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5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xt[Style[Subscript[w, 1], FontSize -&gt; 14], {-.25, w1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6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xt[Style[Subscript[L, 0], FontSize -&gt; 14], {l0, -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 = Graphics[Text[Style[Subscript[L, 1], FontSize -&gt; 14], {l1, -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xt[Style["Demand by employers",  FontSize -&gt; 14], {3.3, 5}]]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xt[Style["Marginal revenue",  FontSize -&gt; 14], {3, -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 = Graphics[</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xt[Style["Supply by workers",  FontSize -&gt; 14], {3.5, 15}]]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 = Graphics[ Text[Style["A",  FontSize -&gt; 20], {0.5, 16}]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 = Graphics[ Text[Style["B",  FontSize -&gt; 20], {0.9, 13}]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 = Graphics[ Text[Style["C",  FontSize -&gt; 20], {1.6, 12.5}]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 = Graphics[ Text[Style["D",  FontSize -&gt; 20], {1.2, 10}]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 = Graphics[ Text[Style["E",  FontSize -&gt; 20], {1.5, 10.5}]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 = Graphics[ Text[Style["F",  FontSize -&gt; 20], {0.5, 7.5}]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7 = ListPlot[{{0, w0}, {l0, w0} , {l1, w1}, {l0, 0}, {l1, 0}, {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1}, {l1, mr[l1]}}, PlotStyle -&gt; PointSize[.02]]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lot8 = ListPlot[{{{l1, mr[l1]}, {0, mr[l1]}}, {{0, w0}, {l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0}}, {{0, w1}, {l1, w1}}, {{l1, w1}, {l1, mr[l1]}}},</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ined -&gt; True, PlotStyle -&gt; { Dashing[{.01}]}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ow[plot1, plot2, plot3, plot4, plot5, plot6, plot7, plot8, a, b, c,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 e, f, g, h, i, j,    PlotRange -&gt; {{-.3, 4.5}, {-3, 23}},</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xesLabel -&gt; {"Hours of Labor", "Wage"}, AxesOrigin -&gt; {0, 0},</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pectRatio -&gt; 1/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arametricPlot[{Sin[t], Cos[t]}, {t, -3, 3}</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is gives  a circl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arametricPlot[{t, t^2}, {t, -3, 3}</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arabol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metricPlot[{t, 1/t}, {t, -3, 3}</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hyperbol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65535" w:right="65535" w:gutter="0" w:header="0" w:top="1"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mall">
    <w:name w:val="small"/>
    <w:qFormat/>
    <w:rPr/>
  </w:style>
  <w:style w:type="character" w:styleId="Appleconvertedspace">
    <w:name w:val="apple-converted-space"/>
    <w:qFormat/>
    <w:rPr/>
  </w:style>
  <w:style w:type="character" w:styleId="Fn">
    <w:name w:val="fn"/>
    <w:qFormat/>
    <w:rPr/>
  </w:style>
  <w:style w:type="character" w:styleId="InternetLink">
    <w:name w:val="Hyperlink"/>
    <w:rPr>
      <w:rFonts w:cs="Times New Roman"/>
      <w:color w:val="0000FF"/>
      <w:u w:val="single"/>
    </w:rPr>
  </w:style>
  <w:style w:type="character" w:styleId="Bqquotelink">
    <w:name w:val="bqquotelink"/>
    <w:qFormat/>
    <w:rPr/>
  </w:style>
  <w:style w:type="character" w:styleId="Bodybold">
    <w:name w:val="body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3:00:00Z</dcterms:created>
  <dc:creator>tstech</dc:creator>
  <dc:description/>
  <cp:keywords/>
  <dc:language>en-US</dc:language>
  <cp:lastModifiedBy>tstech</cp:lastModifiedBy>
  <dcterms:modified xsi:type="dcterms:W3CDTF">2016-08-08T00:25:00Z</dcterms:modified>
  <cp:revision>20</cp:revision>
  <dc:subject/>
  <dc:title/>
</cp:coreProperties>
</file>