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Easter 20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 don’t know where I got this from. </w:t>
      </w:r>
    </w:p>
    <w:p>
      <w:pPr>
        <w:pStyle w:val="Normal"/>
        <w:rPr>
          <w:rFonts w:ascii="Garamond" w:hAnsi="Garamond" w:cs="Garamond"/>
        </w:rPr>
      </w:pPr>
      <w:r>
        <w:rPr>
          <w:rFonts w:cs="Garamond" w:ascii="Garamond" w:hAnsi="Garamond"/>
        </w:rPr>
      </w:r>
    </w:p>
    <w:p>
      <w:pPr>
        <w:pStyle w:val="Normal"/>
        <w:ind w:right="-1800" w:hanging="0"/>
        <w:rPr/>
      </w:pPr>
      <w:r>
        <w:rPr>
          <w:rFonts w:cs="Garamond" w:ascii="Garamond" w:hAnsi="Garamond"/>
        </w:rPr>
        <w:t>The first cup of wine is poured and the Kiddush is recited.</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Attention Ladies, Gentlemen, and Children:</w:t>
      </w:r>
    </w:p>
    <w:p>
      <w:pPr>
        <w:pStyle w:val="Normal"/>
        <w:rPr>
          <w:rFonts w:ascii="Garamond" w:hAnsi="Garamond" w:cs="Garamond"/>
        </w:rPr>
      </w:pPr>
      <w:r>
        <w:rPr>
          <w:rFonts w:cs="Garamond" w:ascii="Garamond" w:hAnsi="Garamond"/>
        </w:rPr>
      </w:r>
    </w:p>
    <w:p>
      <w:pPr>
        <w:pStyle w:val="Normal"/>
        <w:ind w:right="-1800" w:hanging="0"/>
        <w:rPr/>
      </w:pPr>
      <w:r>
        <w:rPr>
          <w:rFonts w:cs="Garamond" w:ascii="Garamond" w:hAnsi="Garamond"/>
        </w:rPr>
        <w:t>Prepare for the meal of the eternal King. This is the meal of the Holy One, blessed be He, and His Church.</w:t>
      </w:r>
    </w:p>
    <w:p>
      <w:pPr>
        <w:pStyle w:val="Normal"/>
        <w:rPr>
          <w:rFonts w:ascii="Garamond" w:hAnsi="Garamond" w:cs="Garamond"/>
        </w:rPr>
      </w:pPr>
      <w:r>
        <w:rPr>
          <w:rFonts w:cs="Garamond" w:ascii="Garamond" w:hAnsi="Garamond"/>
        </w:rPr>
      </w:r>
    </w:p>
    <w:p>
      <w:pPr>
        <w:pStyle w:val="Normal"/>
        <w:rPr/>
      </w:pPr>
      <w:r>
        <w:rPr>
          <w:rFonts w:cs="Garamond" w:ascii="Garamond" w:hAnsi="Garamond"/>
        </w:rPr>
        <w:t>Blessed are You, L-rd, our G d, King of the universe, who creates the fruit of the v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essed are You, G-d, our G-d, King of the universe, who has chosen us from among all people, and raised us above all tongues, and made us holy through His commandments. And You, G-d, our G-d, have given us in love   this Feast of Easter, a holy convocation, commemorating  your resurrection from the dea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lessed are You, G-d, our G-d, King of the universe, who has granted us life, sustained us, and enabled us to reach this occa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rink the cup of wine while se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Karpas - Vegeta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ke less than a kezayit (the volume of one olive) of the karpas, dip it into salt-water or vinegar, and recite the following blessing:</w:t>
      </w:r>
    </w:p>
    <w:p>
      <w:pPr>
        <w:pStyle w:val="Normal"/>
        <w:rPr>
          <w:rFonts w:ascii="Garamond" w:hAnsi="Garamond" w:cs="Garamond"/>
        </w:rPr>
      </w:pPr>
      <w:r>
        <w:rPr>
          <w:rFonts w:cs="Garamond" w:ascii="Garamond" w:hAnsi="Garamond"/>
        </w:rPr>
      </w:r>
    </w:p>
    <w:p>
      <w:pPr>
        <w:pStyle w:val="Normal"/>
        <w:rPr/>
      </w:pPr>
      <w:r>
        <w:rPr>
          <w:rFonts w:cs="Garamond" w:ascii="Garamond" w:hAnsi="Garamond"/>
        </w:rPr>
        <w:t>Blessed are You, Jehovah, our G-d, King of the universe, who creates the fruit of the ear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Break bread, and start eating. </w:t>
      </w:r>
    </w:p>
    <w:p>
      <w:pPr>
        <w:pStyle w:val="Normal"/>
        <w:rPr>
          <w:rFonts w:ascii="Garamond" w:hAnsi="Garamond" w:cs="Garamond"/>
        </w:rPr>
      </w:pPr>
      <w:r>
        <w:rPr>
          <w:rFonts w:cs="Garamond" w:ascii="Garamond" w:hAnsi="Garamond"/>
        </w:rPr>
      </w:r>
    </w:p>
    <w:p>
      <w:pPr>
        <w:pStyle w:val="Normal"/>
        <w:rPr/>
      </w:pPr>
      <w:r>
        <w:rPr>
          <w:rFonts w:cs="Garamond" w:ascii="Garamond" w:hAnsi="Garamond"/>
        </w:rPr>
        <w:t>Maggid - Retelling the Easter Story</w:t>
      </w:r>
    </w:p>
    <w:p>
      <w:pPr>
        <w:pStyle w:val="Normal"/>
        <w:rPr>
          <w:rFonts w:ascii="Garamond" w:hAnsi="Garamond" w:cs="Garamond"/>
        </w:rPr>
      </w:pPr>
      <w:r>
        <w:rPr>
          <w:rFonts w:cs="Garamond" w:ascii="Garamond" w:hAnsi="Garamond"/>
        </w:rPr>
      </w:r>
    </w:p>
    <w:p>
      <w:pPr>
        <w:pStyle w:val="Normal"/>
        <w:rPr/>
      </w:pPr>
      <w:r>
        <w:rPr>
          <w:rFonts w:cs="Garamond" w:ascii="Garamond" w:hAnsi="Garamond"/>
        </w:rPr>
        <w:t>Raise the tray with the bread and s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sus told the disciples, “This is my body, that is broken for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aise the drink and sa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is my blood that is shed for yo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hat is why we celebrate Easter. </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w the child ask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makes this day different from all other days?</w:t>
      </w:r>
    </w:p>
    <w:p>
      <w:pPr>
        <w:pStyle w:val="Normal"/>
        <w:rPr>
          <w:rFonts w:ascii="Garamond" w:hAnsi="Garamond" w:cs="Garamond"/>
        </w:rPr>
      </w:pPr>
      <w:r>
        <w:rPr>
          <w:rFonts w:cs="Garamond" w:ascii="Garamond" w:hAnsi="Garamond"/>
        </w:rPr>
        <w:t>Why do we have such special food?</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rPr>
        <w:t xml:space="preserve">We were slaves to sin. We can never repeat the story too often of what happened during the Passion Week, even if we become a wise as the wisest ma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Child: What happen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Jesus' body, which had been crucified three days before, had been taken down from the cross and placed in a tomb. Early in the morning on the third day, some women went to the tomb. When they got there, they found that the stone which had sealed the tomb had been removed and the body of Jesus was go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child:  What happened to his body? </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 xml:space="preserve">A child:  Who killed him?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A child:  Why did they kill him?</w:t>
      </w:r>
    </w:p>
    <w:p>
      <w:pPr>
        <w:pStyle w:val="Normal"/>
        <w:rPr>
          <w:rFonts w:ascii="Garamond" w:hAnsi="Garamond" w:cs="Garamond"/>
        </w:rPr>
      </w:pPr>
      <w:r>
        <w:rPr>
          <w:rFonts w:cs="Garamond" w:ascii="Garamond" w:hAnsi="Garamond"/>
        </w:rPr>
      </w:r>
    </w:p>
    <w:p>
      <w:pPr>
        <w:pStyle w:val="Normal"/>
        <w:rPr/>
      </w:pPr>
      <w:r>
        <w:rPr>
          <w:rFonts w:cs="Garamond" w:ascii="Garamond" w:hAnsi="Garamond"/>
        </w:rPr>
        <w:t>A child:  Why did God let it happ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child:  Where is He now?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God raised him from the dead as a sign of approval for the work Jesus had done on earth. His preaching, teaching, healing and identification with the poor was the work God wanted done in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For a couple of days after the crucifixion, it appeared that all Jesus had done was just a beautiful but fleeting dream. That wasn't the end! God raised up Jesus as if to say, "The words he spoke in my name are true! The deeds he did are my deeds! And they are now the work of all who follow him." When Jesus appeared to his followers after the resurrection, he told them, "As the Father has sent me, so I send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nd so we are his followers today because we believe this sto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l children:   The Lord is ris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l elders:  He is risen inde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l:    Hallelujah! Am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rPr>
        <w:t>Blessed is the Omnipresent One, blessed be He! Blessed is He who gave   the Christ  to His people Israel, blessed be He!    Once there were  four children: One was wise, one was  wicked, one is simple and one does not know how to as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wise one, what does he say?</w:t>
      </w:r>
    </w:p>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What are the testimonies, the statutes and the laws which Jehovah, our G-d, has commanded 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wicked one, what does he say? </w:t>
      </w:r>
    </w:p>
    <w:p>
      <w:pPr>
        <w:pStyle w:val="Normal"/>
        <w:rPr/>
      </w:pPr>
      <w:r>
        <w:rPr>
          <w:rFonts w:eastAsia="Garamond" w:cs="Garamond" w:ascii="Garamond" w:hAnsi="Garamond"/>
        </w:rPr>
        <w:t xml:space="preserve">   </w:t>
      </w:r>
      <w:r>
        <w:rPr>
          <w:rFonts w:cs="Garamond" w:ascii="Garamond" w:hAnsi="Garamond"/>
        </w:rPr>
        <w:t>"What is this service to you?!" He says `to you,' but not to him! By thus excluding himself from the community he has denied that which is fundamental. You, therefore, blunt his teeth and say to him: "It is because of this that the L-rd did for me when I left Egypt"; `for me' - but not for him! If he had been there, he would not have been redeem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impleton, what does he say? "What is this?" Thus you shall say to him: "With a strong hand the L-rd took us out of Egypt, from the house of sla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for the one who does not know how to ask, you must initiate him, as it is said: "You shall tell your child on that day, `It is because of this that the L-rd did for me when I left Egyp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may think that [the discussion of the exodus] must be from the first of the month. The Torah therefore says, `On that day.' `On that day,' however, could mean while it is yet daytime; the Torah therefore says, `It is because of this.' The expression `because of this' can only be said when matzah and maror are placed before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beginning our fathers served idols; but now the Omnipresent One has brought us close to His service, as it is said: "Joshua said to all the people: Thus said the L-rd, the G-d of Israel, `Your fathers used to live on the other side of the river - Terach, the father of Abraham and the father of Nachor, and they served other go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I took your father Abraham from beyond the river, and I led him throughout the whole land of Canaan. I increased his seed and gave him Isaac, and to Isaac I gave Jacob and Esau. To Esau I gave Mount Seir to possess it, and Jacob and his sons went down to Egyp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lessed is He who keeps His promise to Israel, blessed be He! For the Holy One, blessed be He, calculated the end [of the bondage], in order to do as He had said to our father Abraham at the "Covenant between the Portions," as it is said: "And He said to Abraham, `You shall know that your seed will be strangers in a land that is not theirs, and they will enslave them and make them suffer, for four hundred years. But I shall also judge the nation whom they shall serve, and after that they will come out with great weal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cording to the instructions of Rabbi Isaac Luria, the wine cup is now raised and the Matzot are cove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is what has stood by our fathers and us! For not just one alone has risen against us to destroy us, but in every generation they rise against us to destroy us; and the Holy One, blessed be He, saves us from their h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ut down the wine cup and uncover the Matza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o forth and learn what Laban the Aramean wanted to do to our father Jacob. Pharaoh had issued a decree against the male children only, but Laban wanted to uproot everyone - as it is said: "The Aramean wished to destroy my father; and he went down to Egypt and sojourned there, few in number; and he became there a nation - great and mighty and numero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he went down to Egypt" forced by Divine decree. "And he sojourned there" - this teaches that our father Jacob did not go down to Egypt to settle, but only to live there temporarily. Thus it is said, "They said to Pharaoh, We have come to sojourn in the land, for there is no pasture for your servants' flocks because the hunger is severe in the land of Canaan; and now, please, let your servants dwell in the land of Gosh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ew in number" as it is said: "Your fathers went down to Egypt with seventy persons, and now, the L-rd, your G-d, has made you as numerous as the stars of heav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he became there a nation" this teaches that Israel was distinctive t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eat, mighty," as it is said: "And the children of Israel were fruitful and increased abundantly, and multiplied and became very, very mighty, and the land became filled with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numerous," as it is said: "I passed over you and saw you wallowing in your bloods, and I said to you `By your blood you shall live,' and I said to you `By your blood you shall live!' I caused you to thrive like the plants of the field, and you increased and grew and became very beautiful your bosom fashioned and your hair grown long, but you were naked and b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Egyptians treated us badly and they made us suffer, and they put hard work upon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Egyptians treated us badly," as it is said: Come, let us act cunningly with [the people] lest they multiply and, if there should be a war against us, they will join our enemies, fight against us and leave the l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they made us suffer," as it is said: "They set taskmasters over [the people of Israel] to make them suffer with their burdens, and they built storage cities for Pharaoh, Pitom and Ram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they put hard work upon us," as it is said: "The Egyptians made the children of Israel work with rigor. And they made their lives bitter with hard work, with mortar and with bricks and all manner of service in the field, all their work which they made them work with rigor." And we cried out to the L-rd, the G-d of our fathers, and the L-rd heard our voice and saw our suffering, our labor and our oppre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we cried out to the L-rd, the G-d of our fathers," as it is said: "During that long period, the king of Egypt died; and the children of Israel groaned because of the servitude, and they cried out. And their cry for help from their servitude rose up to G-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the L-rd heard our voice" as it said: "And G-d heard their groaning, and G-d remembered His covenant with Abraham, Isaac and Jaco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he saw our suffering," this refers to the separation of husband and wife, as it is said: "G-d saw the children of Israel and G-d took no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r labor," this refers to the "children," as it is said: "Every boy that is born, you shall throw into the river and every girl you shall keep al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our oppression," this refers to the pressure, as it is said: "I have seen the oppression with which the Egyptians oppress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rd took as out of Egypt with a strong hand and an outstretched arm, and with a great manifestation, and with signs and wond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rd took us out of Egypt," not through an angel, not through a seraph and not through a messenger. The Holy One, blessed be He, did it in His glory by Himsel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us it is said: "In that night I will pass through the land of Egypt, and I will smite every first-born in the land of Egypt, from man to beast, and I will carry out judgments against all the gods of Egypt, I the L-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will pass through the land of Egypt," I and not an ang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I will smite every first-born in the land of Egypt," I and not a serap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I will carry out judgments against all the gods of Egypt," I and not a messeng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the L-rd," it is I, and none o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th a strong hand," this refers to the dever (pestilence) as it is said: "Behold, the hand of the L-rd will be upon your livestock in the field, upon the horses, the donkeys, the camels, the herds and the flocks, a very severe pestil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with an outstretched arm," this refers to the sword, as it is said: "His sword was drawn, in his hand, stretched out over Jerusal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with a great manifestation," this refers to the revelation of the Shechinah (Divine Presence), as it is said: "Has any G-d ever tried to take for himself a nation from the midst of another nation, with trials, signs and wonders, with war and with a strong hand and an outstretched arm, and with great manifestations, like all that the L-rd your G-d, did for you in Egypt before your ey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with signs," this refers to the staff, as it is said: "Take into your hand this staff with which you shall perform the sig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wonders," this refers to the blood, as it is said: "And I shall show wonders in heaven and on ear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saying the following words "blood, and fire, and pillars of smoke," spill three times from the wine in the cup. Do not remove wine by dipping a finger, but by spilling from the cup itself, and do so into a broken/chipped dish. (Have in mind that the cup symbolizes the aspect of malchut which contains an aspect of "anger and indignation." By means of our faculty of binah (understanding) we pour out [that aspect of "anger and indignation" - by spilling from the wine in the cup into a broken dish which represents kelipah, i.e., that which is called accursed [the principle of ev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lood, and fire, and pillars of smok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other explanation: "Strong hand" indicates two [plagues]; "Outstretched arm," another two; "Great manifestation," another two; "Signs," another two; and "Wonders," another tw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se are the Ten Plagues which the Holy One, blessed be He, brought upon the Egyptians, namely as follo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saying the ten plagues, spill from the cup itself ten times, as stated above (and when spilling, again have in mind what was said above). The wine remaining in the cup (will have become 'wine that causes joy,' thus) is not to be spilled, but other wine is added to it [to refill the cu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lood.</w:t>
      </w:r>
    </w:p>
    <w:p>
      <w:pPr>
        <w:pStyle w:val="Normal"/>
        <w:rPr>
          <w:rFonts w:ascii="Garamond" w:hAnsi="Garamond" w:cs="Garamond"/>
        </w:rPr>
      </w:pPr>
      <w:r>
        <w:rPr>
          <w:rFonts w:cs="Garamond" w:ascii="Garamond" w:hAnsi="Garamond"/>
        </w:rPr>
        <w:t>Frogs.</w:t>
      </w:r>
    </w:p>
    <w:p>
      <w:pPr>
        <w:pStyle w:val="Normal"/>
        <w:rPr>
          <w:rFonts w:ascii="Garamond" w:hAnsi="Garamond" w:cs="Garamond"/>
        </w:rPr>
      </w:pPr>
      <w:r>
        <w:rPr>
          <w:rFonts w:cs="Garamond" w:ascii="Garamond" w:hAnsi="Garamond"/>
        </w:rPr>
        <w:t>Lice.</w:t>
      </w:r>
    </w:p>
    <w:p>
      <w:pPr>
        <w:pStyle w:val="Normal"/>
        <w:rPr>
          <w:rFonts w:ascii="Garamond" w:hAnsi="Garamond" w:cs="Garamond"/>
        </w:rPr>
      </w:pPr>
      <w:r>
        <w:rPr>
          <w:rFonts w:cs="Garamond" w:ascii="Garamond" w:hAnsi="Garamond"/>
        </w:rPr>
        <w:t>Wild Beasts.</w:t>
      </w:r>
    </w:p>
    <w:p>
      <w:pPr>
        <w:pStyle w:val="Normal"/>
        <w:rPr>
          <w:rFonts w:ascii="Garamond" w:hAnsi="Garamond" w:cs="Garamond"/>
        </w:rPr>
      </w:pPr>
      <w:r>
        <w:rPr>
          <w:rFonts w:cs="Garamond" w:ascii="Garamond" w:hAnsi="Garamond"/>
        </w:rPr>
        <w:t>Pestilence.</w:t>
      </w:r>
    </w:p>
    <w:p>
      <w:pPr>
        <w:pStyle w:val="Normal"/>
        <w:rPr>
          <w:rFonts w:ascii="Garamond" w:hAnsi="Garamond" w:cs="Garamond"/>
        </w:rPr>
      </w:pPr>
      <w:r>
        <w:rPr>
          <w:rFonts w:cs="Garamond" w:ascii="Garamond" w:hAnsi="Garamond"/>
        </w:rPr>
        <w:t>Boils.</w:t>
      </w:r>
    </w:p>
    <w:p>
      <w:pPr>
        <w:pStyle w:val="Normal"/>
        <w:rPr>
          <w:rFonts w:ascii="Garamond" w:hAnsi="Garamond" w:cs="Garamond"/>
        </w:rPr>
      </w:pPr>
      <w:r>
        <w:rPr>
          <w:rFonts w:cs="Garamond" w:ascii="Garamond" w:hAnsi="Garamond"/>
        </w:rPr>
        <w:t>Hail.</w:t>
      </w:r>
    </w:p>
    <w:p>
      <w:pPr>
        <w:pStyle w:val="Normal"/>
        <w:rPr>
          <w:rFonts w:ascii="Garamond" w:hAnsi="Garamond" w:cs="Garamond"/>
        </w:rPr>
      </w:pPr>
      <w:r>
        <w:rPr>
          <w:rFonts w:cs="Garamond" w:ascii="Garamond" w:hAnsi="Garamond"/>
        </w:rPr>
        <w:t>Locust.</w:t>
      </w:r>
    </w:p>
    <w:p>
      <w:pPr>
        <w:pStyle w:val="Normal"/>
        <w:rPr>
          <w:rFonts w:ascii="Garamond" w:hAnsi="Garamond" w:cs="Garamond"/>
        </w:rPr>
      </w:pPr>
      <w:r>
        <w:rPr>
          <w:rFonts w:cs="Garamond" w:ascii="Garamond" w:hAnsi="Garamond"/>
        </w:rPr>
        <w:t>Darkness.</w:t>
      </w:r>
    </w:p>
    <w:p>
      <w:pPr>
        <w:pStyle w:val="Normal"/>
        <w:rPr>
          <w:rFonts w:ascii="Garamond" w:hAnsi="Garamond" w:cs="Garamond"/>
        </w:rPr>
      </w:pPr>
      <w:r>
        <w:rPr>
          <w:rFonts w:cs="Garamond" w:ascii="Garamond" w:hAnsi="Garamond"/>
        </w:rPr>
        <w:t>Slaying of the First-bor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bbi Yehudah referred to them by acrony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TzaCh (blood, frogs, lice);</w:t>
      </w:r>
    </w:p>
    <w:p>
      <w:pPr>
        <w:pStyle w:val="Normal"/>
        <w:rPr>
          <w:rFonts w:ascii="Garamond" w:hAnsi="Garamond" w:cs="Garamond"/>
        </w:rPr>
      </w:pPr>
      <w:r>
        <w:rPr>
          <w:rFonts w:cs="Garamond" w:ascii="Garamond" w:hAnsi="Garamond"/>
        </w:rPr>
        <w:t>ADaSh (beasts, pestilence, boils);</w:t>
      </w:r>
    </w:p>
    <w:p>
      <w:pPr>
        <w:pStyle w:val="Normal"/>
        <w:rPr>
          <w:rFonts w:ascii="Garamond" w:hAnsi="Garamond" w:cs="Garamond"/>
        </w:rPr>
      </w:pPr>
      <w:r>
        <w:rPr>
          <w:rFonts w:cs="Garamond" w:ascii="Garamond" w:hAnsi="Garamond"/>
        </w:rPr>
        <w:t>BeAChaV (hail, locust, darkness, first-bor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bbi Yosi the Gallilean said: How do you know that the Egyptians were stricken by ten plagues in Egypt, and then were struck by fifty plagues at the s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Egypt it says of them, "The magicians said to Pharaoh `This is the finger of G-d.' At the sea it says, "Israel saw the great hand that the L-rd laid against Egypt; and the people feared the L-rd, and they believed in the L-rd and in His servant Mo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w, how often were they smitten by `the finger'? Ten plag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us you must conclude that in Egypt they were smitten by ten plagues, at the sea they were smitten by fifty plag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bbi Eliezer said: How do we know that each individual plague which the Holy One, blessed be He, brought upon the Egyptians in Egypt consisted of four plag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it is said: "He sent against them His fierce anger, fury, and indignation, and trouble, a discharge of messengers of evil": `Fury,' is one; `Indignation,' makes two; `Trouble,' makes three; `Discharge of messengers of evil,' makes fou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us you must now say that in Egypt they were struck by forty plagues, and at the sea they were stricken by two hundred plag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bbi Akiva said: How do we know that each individual plague which the Holy One, blessed be He, brought upon the Egyptians in Egypt consisted of five plag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it is said: "He sent against them his fierce anger, fury, and indignation, and trouble, a discharge of messengers of evil": "His fierce anger," is one; "fury," makes two; "indignation," makes three; "trouble," makes four; "discharge of messengers of evil," makes five. Thus you must now say that in Egypt they were struck by fifty plagues, and at the sea they were stricken by two hundred and fifty plag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 many levels of favors has the Omnipresent One bestowed upon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He had brought us out from Egypt, and had not carried out judgments against them Dayenu, it would have sufficed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He had carried out judgments against them, and not against their idols Dayenu, it would have sufficed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He had destroyed their idols, and had not smitten their first-born Dayenu, it would have sufficed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He had smitten their first-born, and had not given us their wealth Dayenu, it would have sufficed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He had given us their wealth, and had not split the sea for us Dayenu, it would have sufficed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He had split the sea for us, and had not taken us through it on dry land Dayenu, it would have sufficed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He had taken us through the sea on dry land, and had not drowned our oppressors in it Dayenu, it would have sufficed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He had drowned our oppressors in it, and had not supplied our needs in the desert for forty years Dayenu, it would have sufficed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He had supplied our needs in the desert for forty years, and had not fed us the manna Dayenu, it would have sufficed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He had fed us the manna, and had not given us the Shabbat Dayenu, it would have sufficed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He had given us the Shabbat, and had not brought us before Mount Sinai Dayenu, it would have sufficed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He had brought us before Mount Sinai, and had not given us the Torah Dayenu, it would have sufficed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He had given us the Torah, and had not brought us into the land of Israel Dayenu, it would have sufficed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He had brought us into the land of Israel, and had not built for us the Beit Habechirah (Chosen House; the Beit Hamikdash) Dayenu, it would have sufficed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us how much more so should we be grateful to the Omnipresent One for the doubled and redoubled goodness that He has bestowed upon us; for He has brought us out of Egypt, and carried out judgments against them, and against their idols, and smote their first-born, and gave us their wealth, and split the sea for us, and took us through it on dry land, and drowned our oppressors in it, and supplied our needs in the desert for forty years, and fed us the manna, and gave us the Shabbat, and brought us before Mount Sinai, and gave us the Torah, and brought us into the land of Israel and built for us the Beit Habechirah to atone for all our si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bban Gamliel used to say: Whoever does not discuss the following three things on Passover has not fulfilled his duty, nam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ssover (the Passover-sacrifice),</w:t>
      </w:r>
    </w:p>
    <w:p>
      <w:pPr>
        <w:pStyle w:val="Normal"/>
        <w:rPr>
          <w:rFonts w:ascii="Garamond" w:hAnsi="Garamond" w:cs="Garamond"/>
        </w:rPr>
      </w:pPr>
      <w:r>
        <w:rPr>
          <w:rFonts w:cs="Garamond" w:ascii="Garamond" w:hAnsi="Garamond"/>
        </w:rPr>
        <w:t>Matzah (the unleavened bread)</w:t>
      </w:r>
    </w:p>
    <w:p>
      <w:pPr>
        <w:pStyle w:val="Normal"/>
        <w:rPr>
          <w:rFonts w:ascii="Garamond" w:hAnsi="Garamond" w:cs="Garamond"/>
        </w:rPr>
      </w:pPr>
      <w:r>
        <w:rPr>
          <w:rFonts w:cs="Garamond" w:ascii="Garamond" w:hAnsi="Garamond"/>
        </w:rPr>
        <w:t>and</w:t>
      </w:r>
    </w:p>
    <w:p>
      <w:pPr>
        <w:pStyle w:val="Normal"/>
        <w:rPr>
          <w:rFonts w:ascii="Garamond" w:hAnsi="Garamond" w:cs="Garamond"/>
        </w:rPr>
      </w:pPr>
      <w:r>
        <w:rPr>
          <w:rFonts w:cs="Garamond" w:ascii="Garamond" w:hAnsi="Garamond"/>
        </w:rPr>
        <w:t>Maror (the bitter herb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ssover - the Passover-lamb that our fathers ate during the time of the Beit Hamikdash - for what reason [did they do s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cause the Omnipresent passed over our fathers' houses in Egypt, as it is sa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 shall say, It is a Passover-offering to the L-rd, because He passed over the houses of the children of Israel in Egypt when He struck the Egyptians with a plague, and He saved our houses. And the people bowed and prostrated themsel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ke the broken Matzah into your hand and s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Matzah that we eat for what reason? Because the dough of our fathers did not have time to become leavened before the King of the kings of kings, the Holy One, blessed be He, revealed Himself to them and redeemed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us it is said: "They baked Matzah-cakes from the dough that they had brought out of Egypt, because it was not leavened; for they had been driven out of Egypt and could not delay, and they had also not prepared any [other] provi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ke the maror into your hand and s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maror that we eat for what reason? Because the Egyptians embittered our fathers' lives in Egypt, as it is sa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y made their lives bitter with hard service, with mortar and with bricks, and with all manner of service in the field; all their service which they made them serve with rig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every generation a person is obligated to regard himself as if he had come out of Egypt, as it is said: "You shall tell your child on that day, it is because of this that the L-rd did for me when I left Egyp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Holy One, blessed be He, redeemed not only our fathers from Egypt, but He redeemed also us with them, as it is said: "It was us that He brought out from there, so that He might bring us to give us the land that He swore to our fath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ver the Matzah and raise the cup. The cup is to be held in the hand until the completion of the blessing, "Who Has Redeemed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us it is our duty to thank, to laud, to praise, to glorify, to exalt, to adore, to bless, to elevate and to honor the One who did all these miracles for our fathers and for us. He took us from slavery to freedom, from sorrow to joy, and from mourning to festivity, and from deep darkness to great light and from bondage to redemption. Let us therefore recite before Him Halleluyah, Praise G-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lleluyah - Praise G-d! Offer praise, you servants of the L-rd; praise the Name of the L-rd. May the L-rd's Name be blessed from now and to all eternity. From the rising of the sun to its setting, the L-rd's Name is praised. The L-rd is high above all nations, His glory is over the heavens. Who is like the L-rd, our G-d, who dwells on high yet looks down so low upon heaven and earth! He raises the poor from the dust, He lifts the needy from the dunghill, to seat them with nobles, with the nobles of His people. He restores the barren woman to the house, into a joyful mother of children. Halleluyah - praise G-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Israel went out of Egypt, the House of Jacob from a people of a foreign language, Judah became His holy one, Israel His dominion. The sea saw and fled, the Jordan turned backward. The mountains skipped like rams, the hills like young sheep. What is with you, O sea, that you flee; Jordan, that you turn backward? Mountains, why do you skip like rams; hills, like a pool of water, the flint-stone into a spring of wa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lessed are You, G-d, our G-d, King of the universe, who has redeemed us and redeemed our fathers from Egypt, and enabled us to attain this night to eat matzah and maror. So too, G-d, our G-d and G-d of our fathers, enable us to attain other holidays and festivals that will come to us in peace with happiness in the rebuilding of Your city, and with rejoicing in Your service [in the Bet Hamikdash]. Then we shall eat</w:t>
      </w:r>
    </w:p>
    <w:p>
      <w:pPr>
        <w:pStyle w:val="Normal"/>
        <w:rPr>
          <w:rFonts w:ascii="Garamond" w:hAnsi="Garamond" w:cs="Garamond"/>
        </w:rPr>
      </w:pPr>
      <w:r>
        <w:rPr>
          <w:rFonts w:cs="Garamond" w:ascii="Garamond" w:hAnsi="Garamond"/>
        </w:rPr>
        <w:t>(Note: if the festival is on any day except Saturday night say:) of the sacrifices and of the Passover-offerings (If the Seder is on Saturday Night say:) of the Passover-offerings and of the sacrifices</w:t>
      </w:r>
    </w:p>
    <w:p>
      <w:pPr>
        <w:pStyle w:val="Normal"/>
        <w:rPr>
          <w:rFonts w:ascii="Garamond" w:hAnsi="Garamond" w:cs="Garamond"/>
        </w:rPr>
      </w:pPr>
      <w:r>
        <w:rPr>
          <w:rFonts w:cs="Garamond" w:ascii="Garamond" w:hAnsi="Garamond"/>
        </w:rPr>
        <w:t>whose blood shall be sprinkled on the wall of Your altar for acceptance; and we shall thank You with a new song for our redemption and for the deliverance of our souls. Blessed are You, G-d, who redeemed Isra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cite the following blessing, and drink the cup in the reclining pos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lessed are You, L-rd, our G-d, King of the universe, who creates the fruit of the vine.</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Medium">
    <w:name w:val="Table_Medium"/>
    <w:basedOn w:val="Normal"/>
    <w:qFormat/>
    <w:pPr>
      <w:spacing w:before="40" w:after="40"/>
    </w:pPr>
    <w:rPr>
      <w:rFonts w:ascii="Futura Bk;Times New Roman" w:hAnsi="Futura Bk;Times New Roman" w:cs="Futura Bk;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2:12:00Z</dcterms:created>
  <dc:creator>Jeff Jones</dc:creator>
  <dc:description/>
  <cp:keywords/>
  <dc:language>en-US</dc:language>
  <cp:lastModifiedBy>tstech</cp:lastModifiedBy>
  <cp:lastPrinted>2010-04-06T22:54:00Z</cp:lastPrinted>
  <dcterms:modified xsi:type="dcterms:W3CDTF">2013-03-26T03:07:00Z</dcterms:modified>
  <cp:revision>16</cp:revision>
  <dc:subject/>
  <dc:title>LCA Board Meeting Agenda</dc:title>
</cp:coreProperties>
</file>