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r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r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r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r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6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cri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***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.95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.27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1.0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1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1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3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6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4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.8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19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15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ff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7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5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54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derfr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5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6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07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er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0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1***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07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1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.78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u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77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29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38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3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6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4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0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0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0***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4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.2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.2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49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0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14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A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2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9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48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57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15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2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9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2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2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17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C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0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6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8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0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08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2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1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2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G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15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3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00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H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9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3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0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7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4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5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37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80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I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8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9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8**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69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8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0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38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4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10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2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9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67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97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6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0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K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1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3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23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7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5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60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27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2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37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M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9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9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8*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2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.2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86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9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8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75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39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53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M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2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1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4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M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3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9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7**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09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89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00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M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2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7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77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M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0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7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7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7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2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M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7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2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9**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28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.5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2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N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48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0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30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7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2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9**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0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7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33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3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1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9**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.1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.38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45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2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18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1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N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9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09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47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N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7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5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67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89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N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4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0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7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49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7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2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1***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2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08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.10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O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3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0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9***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35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.3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6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O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6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7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9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08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2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8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2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P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5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37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79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55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2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7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7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3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63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S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**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08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4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3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S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9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4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0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4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T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45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59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80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T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2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4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97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U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9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5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04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V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***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68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5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70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V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05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0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13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W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4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1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8**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.1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.4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13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W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6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2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69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6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W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8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3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1***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25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1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.05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==W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99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77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33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p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*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7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73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***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3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.6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.63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squa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ust t statistics in parenthes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significant at 10%; ** significant at 5%; *** significant at 1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4:03:00Z</dcterms:created>
  <dc:creator>GX280</dc:creator>
  <dc:description/>
  <cp:keywords/>
  <dc:language>en-US</dc:language>
  <cp:lastModifiedBy>GX280</cp:lastModifiedBy>
  <dcterms:modified xsi:type="dcterms:W3CDTF">2005-12-02T14:07:00Z</dcterms:modified>
  <cp:revision>1</cp:revision>
  <dc:subject/>
  <dc:title>(1)</dc:title>
</cp:coreProperties>
</file>