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gather together to ask the Lord's bless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 chastens and hastens his will to make know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wicked oppressing now cease from distressing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 praises to his name: He forgets not his ow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side us to guide us, our God with us joining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daining, maintaining his kingdom devine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 from the beginning the fight we were winning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ou, Lord, wast at our side, All glory be thine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all do extol thee, thou leader triumphant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 pray that thou still our defender wilt b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 thy congregation escape tribulatio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y name be ever praised! O Lord, make us free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me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01:00Z</dcterms:created>
  <dc:creator>Tech. Services</dc:creator>
  <dc:description/>
  <dc:language>en-US</dc:language>
  <cp:lastModifiedBy>Tech. Services</cp:lastModifiedBy>
  <dcterms:modified xsi:type="dcterms:W3CDTF">2006-11-23T15:02:00Z</dcterms:modified>
  <cp:revision>2</cp:revision>
  <dc:subject/>
  <dc:title>We gather together to ask the Lord's blessing;</dc:title>
</cp:coreProperties>
</file>