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Edward Winslow, December 11, 1621) Our corn did prove well, and God be praised, we had a good increase of Indian corn, and our barley indifferent good, but our peas not worth the gathering, for we feared they were too late sown, they came up very well, and blossomed, but the sun parched them in the blossom; our harvest being gotten in, our governor sent four men on fowling, that so we might after a more special manner rejoice together after we had gathered the fruit of our labors. They four in one day killed as much fowl as, with a little help beside, served the company almost a week. At which time, amongst other recreations, we exercised our arms, many of the Indians coming amongst us, and amongst the rest their greatest King Massasoit, with some ninety men, whom for three days we entertained and feasted, and they went out and killed five deer, which they brought to the plantation and bestowed on our governor, and upon the captain and others. And although it be not always so plentiful as it was at this time with us, yet by the goodness of God, we are so far from want that we often wish you partakers of our plenty.</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5:12:00Z</dcterms:created>
  <dc:creator>Tech. Services</dc:creator>
  <dc:description/>
  <dc:language>en-US</dc:language>
  <cp:lastModifiedBy>Tech. Services</cp:lastModifiedBy>
  <dcterms:modified xsi:type="dcterms:W3CDTF">2006-11-23T15:12:00Z</dcterms:modified>
  <cp:revision>3</cp:revision>
  <dc:subject/>
  <dc:title>Thanksgiving Day, 2006</dc:title>
</cp:coreProperties>
</file>